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M.F.Cluj Nap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a Clinica/Catedra de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…………./Data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DEVERI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 adevereste prin prezenta ca  d-l/d-na Dr…………………………………………………..inscris/a la programul de pregatire  in cea de-a doua specialitate inrudita in regim cu taxa………………………………………… a efectuat pregatirea  in specialitate in perioada 02.05-31.10.2006,obtinand calificativul………………………./ nota…………………..,sub indrumarea d-lui/d-nei Prof.Dr……………………………………………………….din  centru  universitar Cluj Napo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ab/>
        <w:t>Indrumator/coordon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mnatura si parafa</w:t>
      </w:r>
    </w:p>
    <w:p>
      <w:pPr>
        <w:pStyle w:val="Heading2"/>
        <w:ind w:left="3600" w:firstLine="720"/>
        <w:rPr/>
      </w:pPr>
      <w:r>
        <w:rPr/>
        <w:t>Stampila sectiei clinice/catedre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M.F.Cluj Nap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a Clinica/Catedra de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…………./Data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DEVERI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 adevereste prin prezenta ca  d-l/d-na Dr…………………………………………………..inscris/a la programul de pregatire  in cea de-a doua specialitate inrudita in regim cu taxa………………………………………… a efectuat pregatirea  in specialitate in perioada 02.05-31.10.2006,obtinand calificativul………………………./ nota…………………..,sub indrumarea d-lui/d-nei Prof.Dr……………………………………………………….din  centru  universitar Cluj Napo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ab/>
        <w:t>Indrumator/coordon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mnatura si parafa</w:t>
      </w:r>
    </w:p>
    <w:p>
      <w:pPr>
        <w:pStyle w:val="Heading1"/>
        <w:rPr/>
      </w:pPr>
      <w:r>
        <w:rPr/>
        <w:tab/>
        <w:tab/>
        <w:tab/>
        <w:tab/>
        <w:tab/>
        <w:tab/>
        <w:t>Stampila sectiei clinice/catedrei</w:t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2:00Z</dcterms:created>
  <dc:creator>Runos2</dc:creator>
  <dc:description/>
  <dc:language>en-US</dc:language>
  <cp:lastModifiedBy>Runos2</cp:lastModifiedBy>
  <dcterms:modified xsi:type="dcterms:W3CDTF">2006-11-03T07:34:00Z</dcterms:modified>
  <cp:revision>3</cp:revision>
  <dc:subject/>
  <dc:title>U</dc:title>
</cp:coreProperties>
</file>