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Repartitia pe clinici de indrumare si stagii de pregatire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entru rezidentii anul I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17 si 20 decembrie 2007</w:t>
      </w:r>
    </w:p>
    <w:p>
      <w:pPr>
        <w:pStyle w:val="NormalWeb"/>
        <w:ind w:firstLine="720"/>
        <w:jc w:val="both"/>
        <w:rPr/>
      </w:pPr>
      <w:r>
        <w:rPr>
          <w:sz w:val="28"/>
        </w:rPr>
        <w:t xml:space="preserve">Pentru alegerea unitatilor de indrumare metodologica si pentru repartizarea in primul stagiu care va incepe la data de 3 ianuarie 2008, medicii rezidenti anul I care au ales centrul universitar Cluj-Napoca urmeaza sa se prezinte la sediul Autoritatii de Sanatate Publica a Judetului Cluj, </w:t>
      </w:r>
      <w:r>
        <w:rPr>
          <w:b/>
          <w:bCs/>
          <w:sz w:val="28"/>
          <w:u w:val="single"/>
        </w:rPr>
        <w:t>str. Constanta nr. 5, parter, sala de sedinte</w:t>
      </w:r>
      <w:r>
        <w:rPr>
          <w:sz w:val="28"/>
        </w:rPr>
        <w:t>, astfel:</w:t>
      </w:r>
    </w:p>
    <w:p>
      <w:pPr>
        <w:pStyle w:val="NormalWeb"/>
        <w:ind w:firstLine="72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Rezidentii confirmati in urma repartitiei din 28.11.2007, in data de 17.12.2007, incepand cu ora 9, dupa programul de mai jos.</w:t>
      </w:r>
    </w:p>
    <w:p>
      <w:pPr>
        <w:pStyle w:val="NormalWeb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Rezidentii confirmati in urma repartitiei din 09.12.2007 (redistribuiti catre specialitatea medicina de familie), in data de 20.12.2007, incepand cu ora 9.</w:t>
      </w:r>
    </w:p>
    <w:p>
      <w:pPr>
        <w:pStyle w:val="NormalWeb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/>
      </w:pPr>
      <w:r>
        <w:rPr>
          <w:sz w:val="28"/>
        </w:rPr>
        <w:t xml:space="preserve">Toti medicii rezidentii care se vor prezenta pentru repartitia pe clinici de indrumare si stagii de pregatire vor achita o taxa de </w:t>
      </w:r>
      <w:r>
        <w:rPr>
          <w:rStyle w:val="StrongEmphasis"/>
          <w:sz w:val="28"/>
        </w:rPr>
        <w:t>65 RON</w:t>
      </w:r>
      <w:r>
        <w:rPr>
          <w:sz w:val="28"/>
        </w:rPr>
        <w:t xml:space="preserve">, care va acoperi cheltuielile pentru carnetele de rezident personalizate, curriculum-ul de pregatire in rezidentiat si log-book (caietul de monitorizare a activitatii). Aceasta taxa va fi platita în contul nr. </w:t>
      </w:r>
      <w:r>
        <w:rPr>
          <w:rStyle w:val="StrongEmphasis"/>
          <w:sz w:val="28"/>
        </w:rPr>
        <w:t>RO72TREZ7025025XXX000266</w:t>
      </w:r>
      <w:r>
        <w:rPr>
          <w:sz w:val="28"/>
        </w:rPr>
        <w:t xml:space="preserve">, cod cont 5025, cod fiscal 16142125, deschis în numele CNPDSB la Trezoreria sector 2 Bucuresti, pe adresa str. Bodesti nr.1, sector 2 Bucuresti. </w:t>
        <w:br/>
        <w:br/>
      </w:r>
      <w:r>
        <w:rPr>
          <w:rStyle w:val="Emphasis"/>
          <w:sz w:val="28"/>
        </w:rPr>
        <w:t>Prezentarea la repartitie se face obligatoriu cu chitanta de plata a taxei in original, chitanta care va fi pastrata la nivelul Autoritatii de Sanatate Publica a Judetului Cluj.</w:t>
      </w:r>
      <w:r>
        <w:rPr>
          <w:sz w:val="28"/>
        </w:rPr>
        <w:t xml:space="preserve"> </w:t>
        <w:br/>
        <w:br/>
        <w:t xml:space="preserve">Medicii rezidenti vor prezenta la repartitie xerocopie dupa </w:t>
      </w:r>
      <w:r>
        <w:rPr>
          <w:b/>
          <w:bCs/>
          <w:sz w:val="28"/>
          <w:u w:val="single"/>
        </w:rPr>
        <w:t>cartea de identitate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t>17.12.2007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7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Alergologie si imunologie cli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atomie patolo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estezie si terapie inten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oli infectio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rdi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irurgie cardiovascul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irurgie gener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irurgie pediat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irurgie plastica-microchirurgie reconstru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irurgie vascul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rmato-venerolog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Diabet zaharat, nutritie si boli metabo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ndocri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pidemi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armacologie cli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astroente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eriatrie si geron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ema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dicina de fam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dicina de labor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dicina de urgen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Medicina inte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dicina leg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dicina munc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ef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eurochirur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eu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eurologie pediat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bstetrica-ginec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ftalm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ncologie medic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topedie si traumatolog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Otorinolaring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diat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neum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sihiat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sihiatrie pediat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adiologie-imagistica medic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adioterap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uperare, medicina fizica si balne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uma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anatate publica si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rolog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ENIUL MEDICINA DENTA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ENIUL FARMAC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46:00Z</dcterms:created>
  <dc:creator>Runos2</dc:creator>
  <dc:description/>
  <dc:language>en-US</dc:language>
  <cp:lastModifiedBy>Runos2</cp:lastModifiedBy>
  <cp:lastPrinted>2007-12-13T12:57:00Z</cp:lastPrinted>
  <dcterms:modified xsi:type="dcterms:W3CDTF">2007-12-13T11:00:00Z</dcterms:modified>
  <cp:revision>37</cp:revision>
  <dc:subject/>
  <dc:title>Repartitia pe clinici de indrumare si stagii de pregatire</dc:title>
</cp:coreProperties>
</file>