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atea de incadrare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inregistrare______________/data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VERI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adevereste prin prezenta ca </w:t>
      </w:r>
      <w:r>
        <w:rPr>
          <w:b/>
          <w:sz w:val="28"/>
          <w:szCs w:val="28"/>
        </w:rPr>
        <w:t>D-l/D-na Dr.</w:t>
      </w:r>
      <w:r>
        <w:rPr>
          <w:sz w:val="28"/>
          <w:szCs w:val="28"/>
        </w:rPr>
        <w:t xml:space="preserve"> ____________________________________este incadrata in unitatea noastra in functia de medic/medic dentist/farmacist specialist, specialitatea________________________________, incepand cu data de_____________________________, cu contract de munca pe perioada nedeterminata, cu norma intreaga 7 ore/zi (sau fractie de norma , situatie  in care se va metiona nr. de ore/zi sau saptamana) 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Ordinul M.S. Nr._________/__________________, a fost confirmat/a medic/medic dentist/farmacist specialist in specialitatea__________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snumitul/a are o vechime in specialitatea _____________________________, de 5 ani la data de_________________, iar la data  de 30.09.2019 va avea o vechime de______________________________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-a eliberat prezenta adeverinta pentru a-i servi pentru inscrierea la examenul de obtinere a gradului de medic/medic dentist/farmacist primar din sesiunea 19 iunie 2019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prezentant legal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ume ,prenume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mnatura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</w:t>
      </w:r>
    </w:p>
    <w:p>
      <w:pPr>
        <w:pStyle w:val="Normal"/>
        <w:ind w:firstLine="7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tampila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2:00Z</dcterms:created>
  <dc:creator>Rugos</dc:creator>
  <dc:description/>
  <cp:keywords/>
  <dc:language>en-US</dc:language>
  <cp:lastModifiedBy>test</cp:lastModifiedBy>
  <cp:lastPrinted>2017-05-16T10:48:00Z</cp:lastPrinted>
  <dcterms:modified xsi:type="dcterms:W3CDTF">2019-05-16T08:13:00Z</dcterms:modified>
  <cp:revision>4</cp:revision>
  <dc:subject/>
  <dc:title>Antetul: numele si numarul cabinetului</dc:title>
</cp:coreProperties>
</file>