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DIN   Nr. 167 din 13 februarie 2014</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ntru aprobarea Normelor de aplicare a prevederilor art. 18 din Ordonanţa de urgenţă a Guvernului nr. 103/2013 privind salarizarea personalului plătit din fonduri publice în anul 2014, precum şi alte măsuri în domeniul cheltuielilor public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MITENT:      MINISTERUL SĂNĂTĂŢI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UBLICAT  ÎN: MONITORUL OFICIAL  NR. 122 din 19 februarie 2014</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ând în veder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prevederile art. 18 din Ordonanţa de urgenţă a Guvernului nr. 103/2013 privind salarizarea personalului plătit din fonduri publice în anul 2014, precum şi alte măsuri în domeniul cheltuielilor publice, cu completările ulterioar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Referatul de aprobare al Direcţiei generale resurse umane şi certificare EN 1.343 din 13 februarie 2014,</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emeiul art. 7 alin. (4) din Hotărârea Guvernului nr. 144/2010 privind organizarea şi funcţionarea Ministerului Sănătăţii, cu modificările şi completările ulterio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ministrul sănătăţii</w:t>
      </w:r>
      <w:r>
        <w:rPr>
          <w:rFonts w:cs="Times New Roman" w:ascii="Times New Roman" w:hAnsi="Times New Roman"/>
          <w:sz w:val="28"/>
          <w:szCs w:val="28"/>
          <w:lang w:val="ro-RO"/>
        </w:rPr>
        <w:t xml:space="preserve"> emite următorul ordin:</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aprobă Normele de aplicare a prevederilor art. 18 din Ordonanţa de urgenţă a Guvernului nr. 103/2013 privind salarizarea personalului plătit din fonduri publice în anul 2014, precum şi alte măsuri în domeniul cheltuielilor publice, cu completările ulterioare, prevăzute în anexa nr. 1, şi modelul tabelului de raportare a datelor, prevăzut în anexa nr. 2.</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2</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ele nr. 1 şi 2 fac parte integrantă din prezentul ordin.</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3</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irecţiile de sănătate publică judeţene şi a municipiului Bucureşti, serviciile de ambulanţă judeţene, respectiv al municipiului Bucureşti - Ilfov, unităţile sanitare din subordinea Ministerului Sănătăţii, spitalele publice din reţeaua autorităţilor administraţiei publice locale, Centrul Naţional pentru Statistică şi Informatică în Sănătate Publică din cadrul Institutului Naţional de Sănătate Publică, Direcţia generală resurse umane şi certificare, Direcţia buget, finanţarea investiţiilor şi relaţia cu CNAS vor duce la îndeplinire prevederile prezentului ordin.</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4</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ul ordin se publică în Monitorul Oficial al României, Partea 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inistrul sănătăţi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Gheorghe-Eugen Nicolăescu</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ucureşti, 13 februarie 2014.</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167.</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A 1</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NORM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de aplicare a prevederilor art. 18 din Ordonanţa de urgenţă a Guvernului nr. 103/2013 privind salarizarea personalului plătit din fonduri publice în anul 2014, precum şi alte măsuri în domeniul cheltuielilor public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Începând cu data de 1 ianuarie 2014, medicii rezidenţi, medicii dentişti rezidenţi şi farmaciştii rezidenţi din unităţile sanitare de stat, cu un salariu lunar brut mai mic decât 3.000 lei, care nu include drepturile aferente gărzilor efectuate pentru asigurarea continuităţii asistenţei medicale în afara normei legale de muncă şi a programului normal de lucru de la funcţia de bază, beneficiază de o bursă de rezidenţiat în cuantum lunar de 670 le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Bursa de rezidenţiat nu face parte din salariul brut, nu este supusă impozitului pe venit şi nu constituie bază de calcul pentru contribuţiile de asigurări sociale de stat, asigurări pentru şomaj, asigurări sociale de sănătate sau pentru accidente de muncă şi boli profesional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2</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Plata lunară a bursei de rezidenţiat pentru medicii rezidenţi, medicii dentişti rezidenţi şi farmaciştii rezidenţi încadraţi în unităţile sanitare din reţeaua Ministerului Sănătăţii şi în reţeaua spitalelor pentru care managementul a fost transferat la autorităţile administraţiei publice locale se realizează de la bugetul de stat, prin bugetul aprobat Ministerului Sănătăţi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Cuantumul lunar al bursei de rezidenţiat se acordă după data de 20 a lunii curente pentru luna anterioar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3</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eneficiază de bursa de rezidenţiat medicii rezidenţi, medicii dentişti rezidenţi şi farmaciştii rezidenţi aflaţi în una dintre următoarele situaţi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rezidenţii pe locuri care au încheiat contract individual de muncă pe durată determinată cu unitatea sanitară, în condiţiile prevăzute de legislaţia în vigoar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rezidenţii pe post care au încheiat contract individual de muncă pe perioadă nedeterminată cu unitatea sanitară, în condiţiile prevăzute de legislaţia în vigoar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rezidenţii care îşi reiau activitatea ca urmare a încetării situaţiilor de suspendare a contractului individual de muncă prevăzute la art. 4.</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4</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Nu beneficiază de bursa de rezidenţiat medicii rezidenţi, medicii dentişti rezidenţi şi farmaciştii rezidenţi care au contractul individual de muncă suspendat, în condiţiile legii, aflaţi în una dintre următoarele situaţi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au contractul individual de muncă suspendat de drept în următoarele situaţi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concediu de maternitat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concediu pentru incapacitate temporară de munc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îndeplinirea unei funcţii de conducere salarizate în sindicat;</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în cazul în care salariatul este arestat preventiv, în condiţiile Codului de procedură penal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au contractul individual de muncă suspendat din iniţiativa salariatului, în următoarele situaţi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concediu pentru creşterea copilului în vârstă de până la 2 ani sau, în cazul copilului cu handicap, până la împlinirea vârstei de 3 an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concediu pentru îngrijirea copilului bolnav în vârstă de până la 7 ani sau, în cazul copilului cu handicap, pentru afecţiuni intercurente, până la împlinirea vârstei de 18 an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concediu paternal;</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concediu pentru formare profesional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participarea la grev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au contractul individual de muncă suspendat din iniţiativa angajatorului în următoarele situaţi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pe durata cercetării disciplinare prealabile, în condiţiile legi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în cazul în care angajatorul a formulat plângere penală împotriva salariatului sau acesta a fost trimis în judecată pentru fapte penale incompatibile cu funcţia deţinută, până la rămânerea definitivă a hotărârii judecătoreşt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cazurile prevăzute la lit. a) şi b), dacă se constată nevinovăţia celui în cauză, salariatul îşi reia activitatea anterioară şi i se plăteşte, în temeiul normelor şi principiilor răspunderii civile contractuale, o despăgubire care include şi bursa de rezidenţiat pe perioada suspendării contractulu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 au contractul individual de muncă suspendat în situaţia absenţelor nemotivate ale salariatului, în condiţiile stabilite prin contractul colectiv de muncă aplicabil, contractul individual de muncă, precum şi prin regulamentul intern;</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 au contractul individual de muncă suspendat, prin acordul părţilor, în cazul concediilor fără plată pentru studii sau pentru interese personal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 alte cazuri de suspendare a contractului individual de muncă prevăzute de leg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Nu beneficiază de bursa de rezidenţiat medicii rezidenţi, medicii dentişti rezidenţi şi farmaciştii rezidenţi pe perioada în care efectuează stagii de pregătire în afara României, precum şi pe perioada concediilor de odihn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5</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ta bursei de rezidenţiat încetează de la data încheierii calităţii de rezident în următoarele situaţi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la data finalizării programului de pregătire în rezidenţiat;</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la data încetării contractului individual de muncă în situaţiile prevăzute de leg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prin renunţare expresă, formulată în scris către Ministerul Sănătăţi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în caz de incompatibilitat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6</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vederile art. 3, 4 şi 5 se aplică şi medicilor rezidenţi, medicilor dentişti rezidenţi şi farmaciştilor rezidenţi care efectuează programul de pregătire în a doua specialitate şi care sunt încadraţi în baza unui contract individual de muncă în funcţia de medic rezident, medic dentist rezident sau farmacist rezident.</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7</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Până la data de 7 a lunii curente, unităţile angajatoare care au în plată rezidenţi au obligaţia să transmită direcţiei de sănătate publică pe teritoriul căreia îşi au sediul situaţia nominală cuprinzând drepturile salariale din luna precedentă pentru toţi medicii, medicii dentişti şi farmaciştii rezidenţi (pe loc şi pe post) încadraţi, conform tabelului prevăzut în anexa nr. 2 la ordin. Situaţia se înaintează în format electronic (Excel) şi pe suport hârtie şi va fi însoţită de adresa de înaintare în care se va specifica numărul de rezidenţi înregistraţi la plat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Responsabilitatea corectitudinii datelor transmise aparţine unităţilor sanitare de încadrare care raporteaz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8</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Direcţiile de sănătate publică centralizează datele prevăzute la art. 7 alin. (1) şi până la data de 9 a lunii curente transmit Institutului Naţional de Sănătate Publică - Centrul Naţional pentru Statistică şi Informatică în Sănătate Publică situaţiile rezidenţilor din unităţile angajatoare din teritoriu, întocmite pentru luna anterioară, conform tabelului prevăzut în anexa nr. 2 la ordin. Situaţia se transmite în format electronic (Excel) pe adresa de e-mail rezidenti@insp.gov.ro şi pe suport hârtie şi va fi însoţită de adresa de înaintare în care se va specifica numărul de rezidenţi înregistraţ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Responsabilitatea corectitudinii centralizării datelor transmise aparţine direcţiei de sănătate publică care raporteaz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9</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entrul Naţional pentru Statistică şi Informatică în Sănătate Publică din cadrul Institutului Naţional de Sănătate Publică centralizează şi prelucrează datele înaintate de direcţiile de sănătate publică şi întocmeşt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situaţia nominală centralizată a tuturor rezidenţilor raportaţi în luna respectivă de plat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centralizatorul pe fiecare tip de unitate în parte care va cuprinde numărul de rezidenţi şi suma aferentă/judeţ, precum şi suma totală de plată pentru categoria respectivă de unitat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0</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În primele două zile lucrătoare de la data primirii datelor, Centrul Naţional pentru Statistică şi Informatică în Sănătate Publică din cadrul Institutului Naţional de Sănătate Publică înaintează Ministerului Sănătăţii - Direcţia generală resurse umane şi certificare situaţiile statistice prevăzute la art. 9 lit. a) şi b).</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Responsabilitatea corectitudinii centralizării şi prelucrării datelor primite de la direcţiile de sănătate publică aparţine Centrului Naţional pentru Statistică şi Informatică în Sănătate Publică din cadrul Institutului Naţional de Sănătate Public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1</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irecţia generală resurse umane şi certificare, în baza situaţiei elaborate conform prevederilor art. 9 lit. b) şi transmise de Centrul Naţional pentru Statistică şi Informatică în Sănătate Publică din cadrul Institutului Naţional de Sănătate Publică, întocmeşte referat de aprobare pe fiecare tip de unitate în parte şi suma aferentă. După aprobarea ordonatorului principal de credite, acesta se transmite Direcţiei buget, finanţarea investiţiilor şi relaţia cu CNAS în vederea întocmirii formelor de finanţar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2</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Unităţile angajatoare din subordinea autorităţilor publice locale primesc sumele aferente plăţii bursei de rezidenţiat solicitate prin cererea de finanţare, pe bază de contract încheiat cu direcţiile de sănătate public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Sumele aferente plăţii bursei de rezidenţiat se prevăd în bugetul unităţii plătitoare la titlul 59 "Alte cheltuieli", articolul 59.01 "Burs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3</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ta bursei de rezidenţiat se face separat de plata salariului de rezident, în ultima decadă a lunii curente, pentru luna anterioar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14</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entru asigurarea plăţii bursei de rezidenţiat aferente lunii ianuarie 2014, data-limită de raportare prevăzută la art. 7 alin. (1) va fi 19 februarie 2014 şi data-limită de raportare prevăzută la art. 8 alin. (1) va fi 21 februarie 2014.</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sz w:val="28"/>
          <w:szCs w:val="28"/>
          <w:lang w:val="ro-RO"/>
        </w:rPr>
      </w:pPr>
      <w:r>
        <w:rPr>
          <w:rFonts w:eastAsia="Courier New" w:cs="Courier New" w:ascii="Courier New" w:hAnsi="Courier New"/>
          <w:sz w:val="28"/>
          <w:szCs w:val="28"/>
          <w:lang w:val="ro-RO"/>
        </w:rPr>
        <w:t xml:space="preserve">    </w:t>
      </w:r>
      <w:r>
        <w:rPr>
          <w:rFonts w:cs="Courier New" w:ascii="Courier New" w:hAnsi="Courier New"/>
          <w:sz w:val="28"/>
          <w:szCs w:val="28"/>
          <w:lang w:val="ro-RO"/>
        </w:rPr>
        <w:t>ANEXA 2</w:t>
      </w:r>
    </w:p>
    <w:p>
      <w:pPr>
        <w:pStyle w:val="Normal"/>
        <w:autoSpaceDE w:val="false"/>
        <w:spacing w:lineRule="auto" w:line="240" w:before="0" w:after="0"/>
        <w:rPr/>
      </w:pPr>
      <w:r>
        <w:rPr>
          <w:rFonts w:eastAsia="Courier New" w:cs="Courier New" w:ascii="Courier New" w:hAnsi="Courier New"/>
          <w:sz w:val="20"/>
          <w:szCs w:val="20"/>
          <w:lang w:val="ro-RO"/>
        </w:rPr>
        <w:t xml:space="preserve"> </w:t>
      </w:r>
      <w:r>
        <w:rPr>
          <w:rFonts w:cs="Courier New" w:ascii="Courier New" w:hAnsi="Courier New"/>
          <w:sz w:val="16"/>
          <w:szCs w:val="16"/>
          <w:lang w:val="ro-RO"/>
        </w:rPr>
        <w:t>_______________________________________________________________________________________________________</w:t>
      </w:r>
    </w:p>
    <w:p>
      <w:pPr>
        <w:pStyle w:val="Normal"/>
        <w:autoSpaceDE w:val="false"/>
        <w:spacing w:lineRule="auto" w:line="240" w:before="0" w:after="0"/>
        <w:rPr>
          <w:rFonts w:ascii="Courier New" w:hAnsi="Courier New" w:cs="Courier New"/>
          <w:sz w:val="16"/>
          <w:szCs w:val="16"/>
          <w:lang w:val="ro-RO"/>
        </w:rPr>
      </w:pPr>
      <w:r>
        <w:rPr>
          <w:rFonts w:cs="Courier New" w:ascii="Courier New" w:hAnsi="Courier New"/>
          <w:sz w:val="16"/>
          <w:szCs w:val="16"/>
          <w:lang w:val="ro-RO"/>
        </w:rPr>
        <w:t>|Nr. |Tipul   |Unitatea   |Numele şi|CNP|Codul de|Specia-|Anul  |Salariul |Excepţii   |Regularizări|Suma |</w:t>
      </w:r>
    </w:p>
    <w:p>
      <w:pPr>
        <w:pStyle w:val="Normal"/>
        <w:autoSpaceDE w:val="false"/>
        <w:spacing w:lineRule="auto" w:line="240" w:before="0" w:after="0"/>
        <w:rPr>
          <w:rFonts w:ascii="Courier New" w:hAnsi="Courier New" w:cs="Courier New"/>
          <w:sz w:val="16"/>
          <w:szCs w:val="16"/>
          <w:lang w:val="ro-RO"/>
        </w:rPr>
      </w:pPr>
      <w:r>
        <w:rPr>
          <w:rFonts w:cs="Courier New" w:ascii="Courier New" w:hAnsi="Courier New"/>
          <w:sz w:val="16"/>
          <w:szCs w:val="16"/>
          <w:lang w:val="ro-RO"/>
        </w:rPr>
        <w:t>|crt.|unităţii|angajatoare|prenumele|   |rezident|litatea|de    |brut în  |de la      |pentru luna |de   |</w:t>
      </w:r>
    </w:p>
    <w:p>
      <w:pPr>
        <w:pStyle w:val="Normal"/>
        <w:autoSpaceDE w:val="false"/>
        <w:spacing w:lineRule="auto" w:line="240" w:before="0" w:after="0"/>
        <w:rPr>
          <w:rFonts w:ascii="Courier New" w:hAnsi="Courier New" w:cs="Courier New"/>
          <w:sz w:val="16"/>
          <w:szCs w:val="16"/>
          <w:lang w:val="ro-RO"/>
        </w:rPr>
      </w:pPr>
      <w:r>
        <w:rPr>
          <w:rFonts w:cs="Courier New" w:ascii="Courier New" w:hAnsi="Courier New"/>
          <w:sz w:val="16"/>
          <w:szCs w:val="16"/>
          <w:lang w:val="ro-RO"/>
        </w:rPr>
        <w:t>|    |*)      |           |         |   |**)     |       |studiu|luna de  |acordarea  |anterioară  |plată|</w:t>
      </w:r>
    </w:p>
    <w:p>
      <w:pPr>
        <w:pStyle w:val="Normal"/>
        <w:autoSpaceDE w:val="false"/>
        <w:spacing w:lineRule="auto" w:line="240" w:before="0" w:after="0"/>
        <w:rPr>
          <w:rFonts w:ascii="Courier New" w:hAnsi="Courier New" w:cs="Courier New"/>
          <w:sz w:val="16"/>
          <w:szCs w:val="16"/>
          <w:lang w:val="ro-RO"/>
        </w:rPr>
      </w:pPr>
      <w:r>
        <w:rPr>
          <w:rFonts w:cs="Courier New" w:ascii="Courier New" w:hAnsi="Courier New"/>
          <w:sz w:val="16"/>
          <w:szCs w:val="16"/>
          <w:lang w:val="ro-RO"/>
        </w:rPr>
        <w:t>|    |        |           |         |   |        |       |      |raportare|bursei de  |            |(lei)|</w:t>
      </w:r>
    </w:p>
    <w:p>
      <w:pPr>
        <w:pStyle w:val="Normal"/>
        <w:autoSpaceDE w:val="false"/>
        <w:spacing w:lineRule="auto" w:line="240" w:before="0" w:after="0"/>
        <w:rPr>
          <w:rFonts w:ascii="Courier New" w:hAnsi="Courier New" w:cs="Courier New"/>
          <w:sz w:val="16"/>
          <w:szCs w:val="16"/>
          <w:lang w:val="ro-RO"/>
        </w:rPr>
      </w:pPr>
      <w:r>
        <w:rPr>
          <w:rFonts w:cs="Courier New" w:ascii="Courier New" w:hAnsi="Courier New"/>
          <w:sz w:val="16"/>
          <w:szCs w:val="16"/>
          <w:lang w:val="ro-RO"/>
        </w:rPr>
        <w:t>|    |        |           |         |   |        |       |      |         |rezidenţiat|            |***) |</w:t>
      </w:r>
    </w:p>
    <w:p>
      <w:pPr>
        <w:pStyle w:val="Normal"/>
        <w:autoSpaceDE w:val="false"/>
        <w:spacing w:lineRule="auto" w:line="240" w:before="0" w:after="0"/>
        <w:rPr>
          <w:rFonts w:ascii="Courier New" w:hAnsi="Courier New" w:cs="Courier New"/>
          <w:sz w:val="16"/>
          <w:szCs w:val="16"/>
          <w:lang w:val="ro-RO"/>
        </w:rPr>
      </w:pPr>
      <w:r>
        <w:rPr>
          <w:rFonts w:cs="Courier New" w:ascii="Courier New" w:hAnsi="Courier New"/>
          <w:sz w:val="16"/>
          <w:szCs w:val="16"/>
          <w:lang w:val="ro-RO"/>
        </w:rPr>
        <w:t>|____|________|___________|_________|___|________|_______|______|_________|___________|____________|_____|</w:t>
      </w:r>
    </w:p>
    <w:p>
      <w:pPr>
        <w:pStyle w:val="Normal"/>
        <w:autoSpaceDE w:val="false"/>
        <w:spacing w:lineRule="auto" w:line="240" w:before="0" w:after="0"/>
        <w:rPr>
          <w:rFonts w:ascii="Courier New" w:hAnsi="Courier New" w:cs="Courier New"/>
          <w:sz w:val="16"/>
          <w:szCs w:val="16"/>
          <w:lang w:val="ro-RO"/>
        </w:rPr>
      </w:pPr>
      <w:r>
        <w:rPr>
          <w:rFonts w:cs="Courier New" w:ascii="Courier New" w:hAnsi="Courier New"/>
          <w:sz w:val="16"/>
          <w:szCs w:val="16"/>
          <w:lang w:val="ro-RO"/>
        </w:rPr>
        <w:t>|  1 |    2   |     3     |    4    | 5 |    6   |   7   |  8   |    9    |    10     |     11     |  12 |</w:t>
      </w:r>
    </w:p>
    <w:p>
      <w:pPr>
        <w:pStyle w:val="Normal"/>
        <w:autoSpaceDE w:val="false"/>
        <w:spacing w:lineRule="auto" w:line="240" w:before="0" w:after="0"/>
        <w:rPr>
          <w:rFonts w:ascii="Courier New" w:hAnsi="Courier New" w:cs="Courier New"/>
          <w:sz w:val="16"/>
          <w:szCs w:val="16"/>
          <w:lang w:val="ro-RO"/>
        </w:rPr>
      </w:pPr>
      <w:r>
        <w:rPr>
          <w:rFonts w:cs="Courier New" w:ascii="Courier New" w:hAnsi="Courier New"/>
          <w:sz w:val="16"/>
          <w:szCs w:val="16"/>
          <w:lang w:val="ro-RO"/>
        </w:rPr>
        <w:t>|____|________|___________|_________|___|________|_______|______|_________|___________|____________|_____|</w:t>
      </w:r>
    </w:p>
    <w:p>
      <w:pPr>
        <w:pStyle w:val="Normal"/>
        <w:autoSpaceDE w:val="false"/>
        <w:spacing w:lineRule="auto" w:line="240" w:before="0" w:after="0"/>
        <w:rPr>
          <w:rFonts w:ascii="Courier New" w:hAnsi="Courier New" w:cs="Courier New"/>
          <w:sz w:val="16"/>
          <w:szCs w:val="16"/>
          <w:lang w:val="ro-RO"/>
        </w:rPr>
      </w:pPr>
      <w:r>
        <w:rPr>
          <w:rFonts w:cs="Courier New" w:ascii="Courier New" w:hAnsi="Courier New"/>
          <w:sz w:val="16"/>
          <w:szCs w:val="16"/>
          <w:lang w:val="ro-RO"/>
        </w:rPr>
        <w:t>|    |        |           |         |   |        |       |      |         |           |            |     |</w:t>
      </w:r>
    </w:p>
    <w:p>
      <w:pPr>
        <w:pStyle w:val="Normal"/>
        <w:autoSpaceDE w:val="false"/>
        <w:spacing w:lineRule="auto" w:line="240" w:before="0" w:after="0"/>
        <w:rPr>
          <w:rFonts w:ascii="Courier New" w:hAnsi="Courier New" w:cs="Courier New"/>
          <w:sz w:val="16"/>
          <w:szCs w:val="16"/>
          <w:lang w:val="ro-RO"/>
        </w:rPr>
      </w:pPr>
      <w:r>
        <w:rPr>
          <w:rFonts w:cs="Courier New" w:ascii="Courier New" w:hAnsi="Courier New"/>
          <w:sz w:val="16"/>
          <w:szCs w:val="16"/>
          <w:lang w:val="ro-RO"/>
        </w:rPr>
        <w:t>|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Tipul unităţii - se va completa cu cifra corespunzătoare:</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 - direcţie de sănătate publică (aparat propriu);</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 - unitate sanitară din subordinea administraţiei publice locale;</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3 - serviciul de ambulanţă judeţean;</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4 - unităţi sanitare din subordinea Ministerului Sănătăţii.</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Codul de rezident se completează în cazul în care este introdus în program.</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Suma de plată - se trece cuantumul bursei (670 lei, respectiv suma cuvenită din aceasta calculată conform normelor de aplicare).</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Manager,                   Şef serviciu/compartiment RUNOS,</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OTE:</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 Datele din coloana 9 se referă la salariul brut lunar şi nu includ drepturile aferente gărzilor efectuate pentru asigurarea continuităţii asistenţei medicale în afara normei legale de muncă şi a programului normal de lucru de la funcţia de bază.</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b) Situaţia cuprinde medicii, medicii dentişti şi farmaciştii rezidenţi pe post şi pe loc din unitatea care raportează.</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 Conducerea unităţii angajatoare care raportează răspunde în totalitate de corectitudinea datelor transmis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0:00Z</dcterms:created>
  <dc:creator>informatica</dc:creator>
  <dc:description/>
  <dc:language>en-US</dc:language>
  <cp:lastModifiedBy>informatica</cp:lastModifiedBy>
  <cp:lastPrinted>2014-03-05T11:15:00Z</cp:lastPrinted>
  <dcterms:modified xsi:type="dcterms:W3CDTF">2014-03-05T09:20:00Z</dcterms:modified>
  <cp:revision>2</cp:revision>
  <dc:subject/>
  <dc:title/>
</cp:coreProperties>
</file>