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RDIN   Nr. 1141/1386 din 28 iunie 2007</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t>privind modul de efectuare a pregătirii prin rezidenţiat în specialităţile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1 martie 2015</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27 februarie 2015.</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inul ministrului sănătăţii publice şi al ministrului educaţiei, cercetării şi tineretului nr. 1141/1386/2007</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inul ministrului sănătăţii şi al ministrului educaţiei, cercetării, tineretului şi sportului nr. 1225/4866/201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inul ministrului sănătăţii şi al ministrului educaţiei, cercetării, tineretului şi sportului nr. 1333/6556/2012</w:t>
      </w:r>
    </w:p>
    <w:p>
      <w:pPr>
        <w:pStyle w:val="Normal"/>
        <w:autoSpaceDE w:val="false"/>
        <w:spacing w:lineRule="auto" w:line="240" w:before="0" w:after="0"/>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inul ministrului sănătăţii şi al ministrului educaţiei şi cercetării ştiinţifice nr. 101/3180/2015</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Nu sunt incluse în textul actualizat modificările efectuate prin </w:t>
      </w:r>
      <w:r>
        <w:rPr>
          <w:rFonts w:cs="Times New Roman" w:ascii="Times New Roman" w:hAnsi="Times New Roman"/>
          <w:i/>
          <w:iCs/>
          <w:color w:val="008000"/>
          <w:sz w:val="28"/>
          <w:szCs w:val="28"/>
          <w:u w:val="single"/>
          <w:lang w:eastAsia="ro-RO"/>
        </w:rPr>
        <w:t>art. 2</w:t>
      </w:r>
      <w:r>
        <w:rPr>
          <w:rFonts w:cs="Times New Roman" w:ascii="Times New Roman" w:hAnsi="Times New Roman"/>
          <w:i/>
          <w:iCs/>
          <w:sz w:val="28"/>
          <w:szCs w:val="28"/>
          <w:lang w:eastAsia="ro-RO"/>
        </w:rPr>
        <w:t xml:space="preserve"> din Ordinul ministrului sănătăţii şi al ministrului educaţiei, cercetării, tineretului şi sportului nr. 1333/6556/2012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Reproducem mai jos aceste preveder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La data intrării în vigoare a prezentului ordin, se abrogă dispoziţiile referitoare la specialitatea Medicină de urgenţă din </w:t>
      </w:r>
      <w:r>
        <w:rPr>
          <w:rFonts w:cs="Times New Roman" w:ascii="Times New Roman" w:hAnsi="Times New Roman"/>
          <w:i/>
          <w:iCs/>
          <w:color w:val="008000"/>
          <w:sz w:val="28"/>
          <w:szCs w:val="28"/>
          <w:u w:val="single"/>
          <w:lang w:eastAsia="ro-RO"/>
        </w:rPr>
        <w:t>Ordinul</w:t>
      </w:r>
      <w:r>
        <w:rPr>
          <w:rFonts w:cs="Times New Roman" w:ascii="Times New Roman" w:hAnsi="Times New Roman"/>
          <w:i/>
          <w:iCs/>
          <w:sz w:val="28"/>
          <w:szCs w:val="28"/>
          <w:lang w:eastAsia="ro-RO"/>
        </w:rPr>
        <w:t xml:space="preserve"> ministrului sănătăţii publice şi al ministrului educaţiei, cercetării şi tineretului nr. 1.141/1.386/2007 privind modul de efectuare a pregătirii prin rezidenţiat în specialităţile prevăzute în Nomenclatorul specialităţilor medicale, medico-dentare şi farmaceutice pentru reţeaua de asistenţă medicală, publicat în Monitorul Oficial al României, Partea I, nr. 671 din 1 octombrie 2007, cu modificările şi completările ulterioa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Hotărârii Guvernului nr. 899/2002</w:t>
      </w:r>
      <w:r>
        <w:rPr>
          <w:rFonts w:cs="Times New Roman" w:ascii="Times New Roman" w:hAnsi="Times New Roman"/>
          <w:sz w:val="28"/>
          <w:szCs w:val="28"/>
          <w:lang w:eastAsia="ro-RO"/>
        </w:rPr>
        <w:t xml:space="preserve"> privind organizarea învăţământului postuniversitar medical şi farmaceutic uman,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Hotărârii Guvernului nr. 862/2006</w:t>
      </w:r>
      <w:r>
        <w:rPr>
          <w:rFonts w:cs="Times New Roman" w:ascii="Times New Roman" w:hAnsi="Times New Roman"/>
          <w:sz w:val="28"/>
          <w:szCs w:val="28"/>
          <w:lang w:eastAsia="ro-RO"/>
        </w:rPr>
        <w:t>*) privind organizarea şi funcţionarea Ministerului Sănătăţii Publice,</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Hotărârii Guvernului nr. 366/2007</w:t>
      </w:r>
      <w:r>
        <w:rPr>
          <w:rFonts w:cs="Times New Roman" w:ascii="Times New Roman" w:hAnsi="Times New Roman"/>
          <w:sz w:val="28"/>
          <w:szCs w:val="28"/>
          <w:lang w:eastAsia="ro-RO"/>
        </w:rPr>
        <w:t>**) privind organizarea şi funcţionarea Ministerului Educaţiei, Cercetării şi Tinere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văzând referatul Direcţiei generale organizare, resurse umane, dezvoltare profesională şi salarizare nr. E.N. 6.860 din 28 iunie 2007,</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inistrul sănătăţii publice şi ministrul educaţiei, cercetării şi tineretului emit prezentul ordin.</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Hotărârea Guvernului nr. 862/2006</w:t>
      </w:r>
      <w:r>
        <w:rPr>
          <w:rFonts w:cs="Times New Roman" w:ascii="Times New Roman" w:hAnsi="Times New Roman"/>
          <w:i/>
          <w:iCs/>
          <w:sz w:val="28"/>
          <w:szCs w:val="28"/>
          <w:lang w:eastAsia="ro-RO"/>
        </w:rPr>
        <w:t xml:space="preserve"> a fost abrogată. A se vedea </w:t>
      </w:r>
      <w:r>
        <w:rPr>
          <w:rFonts w:cs="Times New Roman" w:ascii="Times New Roman" w:hAnsi="Times New Roman"/>
          <w:i/>
          <w:iCs/>
          <w:color w:val="008000"/>
          <w:sz w:val="28"/>
          <w:szCs w:val="28"/>
          <w:u w:val="single"/>
          <w:lang w:eastAsia="ro-RO"/>
        </w:rPr>
        <w:t>Hotărârea Guvernului nr. 144/2010</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Hotărârea Guvernului nr. 366/2007</w:t>
      </w:r>
      <w:r>
        <w:rPr>
          <w:rFonts w:cs="Times New Roman" w:ascii="Times New Roman" w:hAnsi="Times New Roman"/>
          <w:i/>
          <w:iCs/>
          <w:sz w:val="28"/>
          <w:szCs w:val="28"/>
          <w:lang w:eastAsia="ro-RO"/>
        </w:rPr>
        <w:t xml:space="preserve"> a fost abrogată. A se vedea </w:t>
      </w:r>
      <w:r>
        <w:rPr>
          <w:rFonts w:cs="Times New Roman" w:ascii="Times New Roman" w:hAnsi="Times New Roman"/>
          <w:i/>
          <w:iCs/>
          <w:color w:val="008000"/>
          <w:sz w:val="28"/>
          <w:szCs w:val="28"/>
          <w:u w:val="single"/>
          <w:lang w:eastAsia="ro-RO"/>
        </w:rPr>
        <w:t>Hotărârea Guvernului nr. 26/2015</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 aprobă Regulamentul de efectuare a pregătirii prin rezidenţiat în specialităţile prevăzute de Nomenclatorul specialităţilor medicale, medico-dentare şi farmaceutice pentru reţeaua de asistenţă medicală, conform </w:t>
      </w:r>
      <w:r>
        <w:rPr>
          <w:rFonts w:cs="Times New Roman" w:ascii="Times New Roman" w:hAnsi="Times New Roman"/>
          <w:color w:val="008000"/>
          <w:sz w:val="28"/>
          <w:szCs w:val="28"/>
          <w:u w:val="single"/>
          <w:lang w:eastAsia="ro-RO"/>
        </w:rPr>
        <w:t>anexei nr. 1</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 aprobă Criteriile de acreditare/reacreditare a centrelor universitare medicale, respectiv a unităţilor sanitare, în care se pot derula programe de rezidenţiat, prevăzute în </w:t>
      </w:r>
      <w:r>
        <w:rPr>
          <w:rFonts w:cs="Times New Roman" w:ascii="Times New Roman" w:hAnsi="Times New Roman"/>
          <w:color w:val="008000"/>
          <w:sz w:val="28"/>
          <w:szCs w:val="28"/>
          <w:u w:val="single"/>
          <w:lang w:eastAsia="ro-RO"/>
        </w:rPr>
        <w:t>anexa nr. 2</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 aprobă Lista centrelor universitare medicale şi a unităţilor sanitare acreditate pentru derularea programelor de specializare prin rezidenţiat, prevăzută în </w:t>
      </w:r>
      <w:r>
        <w:rPr>
          <w:rFonts w:cs="Times New Roman" w:ascii="Times New Roman" w:hAnsi="Times New Roman"/>
          <w:color w:val="008000"/>
          <w:sz w:val="28"/>
          <w:szCs w:val="28"/>
          <w:u w:val="single"/>
          <w:lang w:eastAsia="ro-RO"/>
        </w:rPr>
        <w:t>anexa nr. 3</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e aprobă conţinutul şi durata rezidenţiatului în specialităţile prevăzute de Nomenclatorul specialităţilor medicale, medico-dentare şi farmaceutice pentru reţeaua de asistenţă medicală, cuprinse în </w:t>
      </w:r>
      <w:r>
        <w:rPr>
          <w:rFonts w:cs="Times New Roman" w:ascii="Times New Roman" w:hAnsi="Times New Roman"/>
          <w:color w:val="008000"/>
          <w:sz w:val="28"/>
          <w:szCs w:val="28"/>
          <w:u w:val="single"/>
          <w:lang w:eastAsia="ro-RO"/>
        </w:rPr>
        <w:t>anexa nr. 4</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Anexa nr. 4</w:t>
      </w:r>
      <w:r>
        <w:rPr>
          <w:rFonts w:cs="Times New Roman" w:ascii="Times New Roman" w:hAnsi="Times New Roman"/>
          <w:i/>
          <w:iCs/>
          <w:sz w:val="28"/>
          <w:szCs w:val="28"/>
          <w:lang w:eastAsia="ro-RO"/>
        </w:rPr>
        <w:t xml:space="preserve"> a fost publicată ulterior în Monitorul Oficial al României, Partea I, nr. 671 bis în afara abonamentului şi este în prezent inclusă în programul LEX EXPER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nexele nr. 1</w:t>
      </w:r>
      <w:r>
        <w:rPr>
          <w:rFonts w:cs="Times New Roman" w:ascii="Times New Roman" w:hAnsi="Times New Roman"/>
          <w:sz w:val="28"/>
          <w:szCs w:val="28"/>
          <w:lang w:eastAsia="ro-RO"/>
        </w:rPr>
        <w:t xml:space="preserve"> - 4 fac parte integrantă din prezentul ord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recţiile implicate din cadrul Ministerului Sănătăţii Publice şi al Ministerului Educaţiei, Cercetării şi Tineretului, precum şi Centrul Naţional de Perfecţionare în Domeniul Sanitar Bucureşti vor duce la îndeplinire dispoziţiile prezentului ord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La data intrării în vigoare a prezentului ordin se abrogă </w:t>
      </w:r>
      <w:r>
        <w:rPr>
          <w:rFonts w:cs="Times New Roman" w:ascii="Times New Roman" w:hAnsi="Times New Roman"/>
          <w:color w:val="008000"/>
          <w:sz w:val="28"/>
          <w:szCs w:val="28"/>
          <w:u w:val="single"/>
          <w:lang w:eastAsia="ro-RO"/>
        </w:rPr>
        <w:t>Ordinul ministrului sănătăţii nr. 1.214/1993</w:t>
      </w:r>
      <w:r>
        <w:rPr>
          <w:rFonts w:cs="Times New Roman" w:ascii="Times New Roman" w:hAnsi="Times New Roman"/>
          <w:sz w:val="28"/>
          <w:szCs w:val="28"/>
          <w:lang w:eastAsia="ro-RO"/>
        </w:rPr>
        <w:t xml:space="preserve"> privind înfiinţarea rezidenţiatului ca formă de pregătire în specialitate a medicilor şi farmaciştilor, publicat în Monitorul Oficial al României, Partea I, nr. 214 din 15 august 199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1</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GULAMEN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t>de efectuare a pregătirii prin rezidenţiat în specialităţile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genera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egătirea în specialitate a medicilor, medicilor dentişti şi farmaciştilor rezidenţi se structurează pe programe de rezidenţiat, conform programelor de învăţământ elaborate de instituţiile de învăţământ superior cu profil medico-farmaceutic acreditate, cu avizele Ministerului Educaţiei, Cercetării şi Tineretului şi Ministerului Sănătăţii Publ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in program de rezidenţiat se înţelege pregătirea rezidenţilor în unul dintre domeniile de specialitate prevăzute de Nomenclatorul specialităţilor medicale, medico-dentare şi farmaceutice pentru reţeaua de asistenţă medicală, efectuată într-o unitate sanitară acreditată să desfăşoare învăţământ postuniversitar pentru obţinerea specialită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ntru fiecare specialitate, programul de rezidenţiat se desfăşoară după un curriculum de pregătire şi un barem de manopere, proceduri, tehnici diagnostice şi terapeutice, obligatorii şi unice pe ţar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urriculele sunt propuse de instituţiile de învăţământ superior cu profil medico-farmaceutic uman acreditate (Bucureşti, Cluj-Napoca, Târgu Mureş, Iaşi, Timişoara, Craiova, Arad, Oradea, Sibiu, Braşov, Constanţa), prin Centrul Naţional de Perfecţionare în Domeniul Sanitar Bucureşti, avizate de Colegiul Medicilor din România, Colegiul Medicilor Dentişti din România, Colegiul Farmaciştilor din România şi de comisiile consultative de specialitate ale Ministerului Sănătăţii Publice şi aprobate de Ministerul Sănătăţii Publice şi Ministerul Educaţiei, Cercetării şi Tinere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Curriculele aprobate se transmit tuturor instituţiilor şi unităţilor acreditate să desfăşoare pregătirea în specialitate şi se aplică tuturor rezidenţilor aflaţi în pregătire, în limita duratei prevăzute de Nomenclatorul specialităţilor medicale, medico-dentare şi farmaceutice pentru reţeaua de asistenţă medical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Activitatea de pregătire teoretică şi practică, reprezentată de baremul de manopere, proceduri, tehnici diagnostice şi terapeutice, este consemnată într-un document cu caracter obligatoriu, denumit în continuare Caietul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fiecare unitate sanitară acreditată pentru învăţământ postuniversitar medical, medico-dentar sau farmaceutic uman activitatea de coordonare a programului de rezidenţiat dintr-o anumită specialitate se realizează de către un coordonator/director de program, după caz, cu cel mai înalt grad didactic în specialitatea respectivă, care răspunde de buna desfăşurare şi de calitatea pregătirii rezidenţilor.</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ordonatorul de program trebuie să îndeplinească următoarele condi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fie şef de secţie clinică universitară, şef de laborator sau farmacist-şef, certificat în specialitatea program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fie cadru didactic universitar (conferenţiar sau profesor) ori cercetător ştiinţific gradul II sau 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ntru programul de rezidenţiat în specialitatea medicină de familie sunt nominalizaţi coordonatori de program fie cadre didactice universitare în specialitatea medicină de familie, medicină internă sau pediatrie, fie şefi de secţie de medicină internă sau pediatr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Nominalizările coordonatorilor de program se fac de către Centrul Naţional de Perfecţionare în Domeniul Sanitar Bucureşti, pe baza propunerilor instituţiilor de învăţământ superior cu profil medical, medico-dentar sau farmaceutic uman acreditate şi cu avizul colegiilor profesional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ordonatorul programului de rezidenţiat are următoarele atribuţii şi responsabilităţ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oordonează desfăşurarea programului de rezidenţiat din unitatea sanitară acreditată, în specialitatea în care are integrare clinic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nominalizează îndrumătorii de formare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ordonează activitatea îndrumătorilor de rezidenţiat din unitatea sanitară respectiv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urmăreşte activitatea rezidenţilor, repartiţia acestora în serviciul de gardă şi evoluţia profesională a acestora;</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e) urmăreşte şi răspunde de desfăşurarea modulelor de pregătire şi organizează cursurile, conform curriculumului de specialitate, în conformitate cu prevederile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colaborează cu coordonatorii de program din unităţile/secţiile în care rezidenţii îşi efectuează modulele complementare, în vederea asigurării condiţiilor optime de desfăşurare a acestor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organizează examenul final de modul, cu verificarea aptitudinilor teoretice şi practice, dobândite de rezidenţii care au parcurs programul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cooptează rezidenţi în cadrul colectivelor de cercetare pe care le condu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rogramul de rezidenţiat în medicină de urgenţă este coordonat de către un director de program, care trebuie să îndeplinească una dintre următoarele condi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fie cadru didactic universitar (şef de lucrări, conferenţiar sau profesor) de la disciplina medicină de urgenţ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fie medic primar medicină de urgenţă sau medic specialist medicină de urgenţă, cu 5 ani vechime în unitate de primire urgenţ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fie medic primar anestezie şi terapie intensivă sau specialist anestezie şi terapie intensivă, cu 5 ani vechime în unitate de primire urgenţ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Nominalizările directorilor de program se fac de către Centrul Naţional de Perfecţionare în Domeniul Sanitar Bucureşti, pe baza propunerilor instituţiilor de învăţământ superior cu profil medical, medico-dentar sau farmaceutic uman acreditate şi cu avizul colegiilor profesional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rectorul de program de rezidenţiat în medicină de urgenţă are următoarele atribuţii şi responsabilităţi:</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 coordonează desfăşurarea programului de rezidenţiat la nivelul centrelor universitare acreditate, conform prevederilor </w:t>
      </w:r>
      <w:r>
        <w:rPr>
          <w:rFonts w:cs="Times New Roman" w:ascii="Times New Roman" w:hAnsi="Times New Roman"/>
          <w:color w:val="008000"/>
          <w:sz w:val="28"/>
          <w:szCs w:val="28"/>
          <w:u w:val="single"/>
          <w:lang w:eastAsia="ro-RO"/>
        </w:rPr>
        <w:t>art. 1</w:t>
      </w:r>
      <w:r>
        <w:rPr>
          <w:rFonts w:cs="Times New Roman" w:ascii="Times New Roman" w:hAnsi="Times New Roman"/>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nominalizează responsabilii de formare în rezidenţiat medicină de urgenţă şi coordonează activitatea acestor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coordonează activitatea îndrumătorilor de rezidenţiat din unitatea sanitară respectiv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urmăreşte şi răspunde de pregătirea practică în cadrul modulelor şi organizează cursurile-conferinţă, conform curriculumului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organizează examenul final de modul cu verificarea aptitudinilor teoretice şi practice dobândite de rezidenţii care au parcurs programul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n coordonator sau un director de program nu poate coordona simultan mai multe programe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n îndrumător sau un responsabil de formare în rezidenţiat poate instrui un număr de maximum 5 rezidenţi, incluzând şi medicii aflaţi la pregătire în a doua specialitate. În funcţie de particularităţile curriculare ale specialităţii şi ale unităţii de pregătire, coordonatorul sau directorul de program poate stabili un număr mai mic de 5 rezidenţi pentru fiecare îndrumător sau responsabil de formare în rezidenţiat aflat în coordonarea sa, în vederea asigurării unei pregătiri adecv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drumătorul sau responsabilul de formare în rezidenţiat trebuie să îndeplinească una dintre următoarele condiţ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fie cadru didactic universitar, confirmat specialist sau primar în specialitatea programului de rezidenţiat, doctorand sau cu titlul ştiinţific de doctor;</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fie medic primar sau specialist, cu vechime de minimum 5 ani în specialitatea programului de rezidenţiat, cu activitate în unitatea sanitară acreditată în care se derulează programul de pregătire a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fie cercetător ştiinţific grad I sau II, cu activitate de cercetare în unitatea sanitară acreditată în care se derulează programul de instruire a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entru specialitatea medicină de familie, să fie medic primar chirurgie generală, medicină internă, obstetrică-ginecologie, pediatrie, pentru modulele respective, respectiv medic primar sau specialist medicină de familie, pentru modulul de dispensar.</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9</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drumătorul sau responsabilul de formare în rezidenţiat are următoarele atribuţii şi responsabilităţ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urmăreşte evoluţia pregătirii în specialitate a rezidenţilor din cadrul unităţii sanitare respective, indiferent de anul de pregătire al acestor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verifică şi răspunde, sub semnătură şi parafă, de parcurgerea baremului practic din curriculumul de pregătire, consemnate în caietul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organizează seminarii şi discuţii periodice, cel puţin 4 ore/săptămână, cu rezidenţii, pe teme specifice din curriculumul de pregătire, prezentări de cazuri, de articole şi actualităţi în domeniu;</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articipă la evaluarea rezidentului la fiecare final de modul.</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0</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adrele didactice coordonatori de program de rezidenţiat sau îndrumători de rezidenţiat sunt normate în cadrul instituţiilor de învăţământ superior cu profil medico-farmaceutic uman, acreditate pentru activitatea de pregătire pe durata program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drumătorii de rezidenţiat care nu sunt cadre didactice beneficiază de 40 de credite de educaţie medicală continuă, în domeniul specialităţii pe care o practică, pentru fiecare an de activitate de instrui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repturile şi obligaţiile rezidenţilor</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i au obligaţia să consemneze în caietul de monitorizare a pregătirii următoarele aspec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lista cazurilor examinate conform baremului curricular, cu specificarea diagnosticului şi, după caz, a manoperelor/procedurilor/tehnicilor efectuate, contrasemnate şi parafate de îndrumătorul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ata efectuării fiecărei gărzi, semnată şi parafată de medicul şef de gard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detaşările, perioada acestora şi modulele efectuate pe durata detaşării, cu avizul coordonatorului de program;</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modulele de pregătire, perioada în care au fost efectuate, evaluările şi rezultatele obţinute, cu semnătura şi parafa coordonatorului sau directorului de program pentru modulul respectiv;</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manifestările de educaţie medicală continuă la care a participat, cu numărul diplomei de particip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lucrările ştiinţifice comunicate/publicate, în situaţia în care respectivele manifestări ştiinţifice sunt elaborate sau finanţate cu sprijinul coordonatorului de program;</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studiile clinice efectuate, cu avizul medicului curant al pacienţilor incluşi în studiile clinice sau activităţile ştiinţifice respectiv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Acurateţea datelor consemnate în Caietul de monitorizare a pregătirii rezidentului este certificată prin semnătură şi parafă de către îndrumătorul sau responsabilul de formare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octoranzii cu frecvenţă confirmaţi în rezidenţiat pot efectua concomitent pregătirea în rezidenţiat şi stagiul de doctorat cu frecvenţă, în măsura în care conducerea universităţilor de medicină şi farmacie asigură efectuarea stagiului de doctorat în cursul după-amiezii. În caz contrar, pe perioada doctoratului cu frecvenţă se suspendă calitatea de reziden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Stagiul de doctorat în ştiinţe medicale nu se consideră ca modul de pregătire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i au obligaţia de a parcurge toate modulele, în conformitate cu curriculumul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Rezidenţii efectuează concediul legal de odihnă conform programării coordonatorului de program, astfel încât să nu fie afectată pregătirea (de exemplu, în cadrul unor module a căror durată depăşeşte cel puţin dublul duratei concedi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Rezidenţii în specialitatea medicină de familie efectuează modulele de pregătire în conformitate cu curriculumul şi baremul de activităţi practice, în funcţie de capacitatea unităţilor sanitare publice acred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După fiecare modul de pregătire, rezidenţii au obligaţia să îşi informeze coordonatorul sau directorul de program asupra etapei pregătir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La finalul fiecărui modul de pregătire, rezidenţii susţin un examen cu probă teoretică şi practică, din tematica prevăzută în baremul de activităţi. Prezentarea la examenul de modul este condiţionată de parcurgerea baremului curricular, confirmată de îndrumătorul de rezidenţiat, prin Caietul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Examenul de modul se consideră promovat cu nota minimă 7,00. În cazul nepromovării examenului, rezidenţii pot fi reevaluaţi de 2 ori într-un termen de maximum 6 lun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7) Neprezentarea sau nepromovarea examenelor de modul în cel mult două sesiuni atrage excluderea din rezidenţiat, cu excepţia cazurilor justificate (graviditate, afecţiuni medicale, contracte de studii în străinătate etc.).</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i au dreptul să examineze pacienţii, să aplice soluţii terapeutice sub stricta supraveghere a îndrumătorului sau responsabilului, utilizând abilităţile dobândite, în conformitate cu nivelul lor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i efectuează gărzi pe tot parcursul pregătirii lor, participând la întreaga activitate din unitatea sanitară în care îşi desfăşoară instruirea, în limita programului legal de munc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Rezidenţii au dreptul să utilizeze pentru informarea de specialitate bibliotecile universitare şi ale spitalelor în care efectuează stagiile de rezidenţiat, bibliotecile electronice cu profil medical şi de cercetare din instituţiile sau unităţile sanitare acred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Rezidenţii pot participa la diverse forme de pregătire - cursuri, stagii şi altele - conferinţe şi congrese în domeniul specialităţii, organizate pe plan naţional sau internaţional, după informarea coordonatorului sau directorului de program şi cu respectarea prevederilor </w:t>
      </w:r>
      <w:r>
        <w:rPr>
          <w:rFonts w:cs="Times New Roman" w:ascii="Times New Roman" w:hAnsi="Times New Roman"/>
          <w:color w:val="008000"/>
          <w:sz w:val="28"/>
          <w:szCs w:val="28"/>
          <w:u w:val="single"/>
          <w:lang w:eastAsia="ro-RO"/>
        </w:rPr>
        <w:t>Legii nr. 53/2003</w:t>
      </w:r>
      <w:r>
        <w:rPr>
          <w:rFonts w:cs="Times New Roman" w:ascii="Times New Roman" w:hAnsi="Times New Roman"/>
          <w:sz w:val="28"/>
          <w:szCs w:val="28"/>
          <w:lang w:eastAsia="ro-RO"/>
        </w:rPr>
        <w:t xml:space="preserve"> - Codul muncii, cu modificările şi completările ulterioa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tagiile de pregătire efectuate în afara României pot fi recunoscute de către Ministerul Sănătăţii Publice, în vederea prezentării la examenul de specialist, pe baza următoarelor documente: fotocopii şi traduceri legalizate ale documentelor emise de autorităţile competente din ţările respective şi avizul comisiei de specialitate a Ministerului Sănătăţii Publ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Rezidenţiatul se poate întrerupe din următoarele motive: participarea la forme de pregătire în afara României, însoţirea soţului/soţiei în misiune oficială sau la studii în străinătate, concediu de boală, concediu de maternitate, concediu pentru îngrijirea copilului până la doi ani şi altele, potrivit leg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treruperile de rezidenţiat, cu excepţia stagiilor de pregătire efectuate în afara României şi recunoscute, duc la prelungirea rezidenţiatului cu perioada respectiv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treruperea nejustificată a rezidenţiatului pe o perioadă mai mare de 6 luni atrage măsura încetării calităţii de reziden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8</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ordonatorul, directorul de program, respectiv îndrumătorul sau responsabilul de rezidenţiat sunt abilitaţi să urmărească şi activitatea de pregătire a medicilor, medicilor dentişti şi farmaciştilor specialişti/primari aflaţi în pregătire în a doua specialitate cu taxă, în condiţiile prevăzute pentru rezidenţi prin prezentul ord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entrul Naţional de Perfecţionare în Domeniul Sanitar Bucureşti aprobă detaşarea rezidenţilor din centrul universitar de pregătire în alte centre universitare pentru efectuarea unor module de pregătire, cu informarea Ministerului Educaţiei, Cercetării şi Tinere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scopul detaşării, indiferent de motiv, rezidentul prezintă acordul coordonatorilor sau directorilor de program de rezidenţiat din centrul de pregătire în care a fost confirmat şi, respectiv, centrul în care urmează să se detaşeze, precum şi avizul unităţii de încadrare, în cazul centrului universitar Bucureşt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 perioada detaşării, responsabilitatea de pregătire, drepturile şi obligaţiile care decurg din aceasta revin instituţiei de învăţământ superior unde rezidentul se detaşeaz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Schimbarea centrului universitar de pregătire se aprobă de către Ministerul Sănătăţii Publ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În vederea schimbării centrului de pregătire, rezidentul va prezenta avizele conducerii universităţilor de medicină şi farmacie din centrele implicate, avizul autorităţii de sănătate publică şi al unui coordonator de program, respectiv director de program în specialitatea în care este confirmat, din centrul universitar în care urmează să se pregătească. Rezidenţii în medicină de familie vor prezenta numai avizul autorităţilor de sănătate publică şi al coordonatorilor de program, de plecare şi de prim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entrul Naţional de Perfecţionare în Domeniul Sanitar Bucureşti pune la dispoziţia autorităţilor de sănătate publică programul de evidenţă informatică a rezidenţilor privind modulele de pregătire şi unităţile sanitare acreditate, precum şi coordonatorii, respectiv directorii de program de rezidenţiat din fiecare specialitat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ntrul Naţional de Perfecţionare în Domeniul Sanitar Bucureşti, pe baza propunerilor instituţiilor de învăţământ medical superior acreditate, pune la dispoziţia autorităţilor de sănătate publică numărul de locuri de pregătire, pe unităţi sanitare acreditate şi coordonatori sau directori de program.</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entrul Naţional de Perfecţionare în Domeniul Sanitar Bucureşti, prin autorităţile de sănătate publică, repartizează rezidenţii, conform programului curricular stabilit, în unităţile sanitare acreditate, în limita locurilor disponibile, cu avizul coordonatorilor, respectiv al directorilor de program. Repartizarea rezidenţilor în unităţile sanitare acreditate se va face în limita numărului de locuri stabilit, pe baza exprimării preferinţelor, în ordinea punctajului obţinut la concursul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Autorităţile de sănătate publică transmit lunar Centrului Naţional de Perfecţionare în Domeniul Sanitar Bucureşti sau la cererea acestuia modificările privind distribuţia rezidenţilor din unităţile sanitare acreditat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partizarea în unitatea sanitară acreditată pentru efectuarea modulului, denumită în continuare unitatea sanitară acreditată, se realizează pe baza acordului de primire al şefului de secţie/secţie clinică din unitatea sanitară respectiv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u minimum 30 de zile înainte de începerea modulului de pregătire rezidenţii şi specialiştii prevăzuţi la </w:t>
      </w:r>
      <w:r>
        <w:rPr>
          <w:rFonts w:cs="Times New Roman" w:ascii="Times New Roman" w:hAnsi="Times New Roman"/>
          <w:i/>
          <w:iCs/>
          <w:color w:val="008000"/>
          <w:sz w:val="28"/>
          <w:szCs w:val="28"/>
          <w:u w:val="single"/>
          <w:lang w:eastAsia="ro-RO"/>
        </w:rPr>
        <w:t>art. 1</w:t>
      </w:r>
      <w:r>
        <w:rPr>
          <w:rFonts w:cs="Times New Roman" w:ascii="Times New Roman" w:hAnsi="Times New Roman"/>
          <w:i/>
          <w:iCs/>
          <w:sz w:val="28"/>
          <w:szCs w:val="28"/>
          <w:lang w:eastAsia="ro-RO"/>
        </w:rPr>
        <w:t xml:space="preserve"> vor depune la unitatea sanitară acreditată cererea de efectuare a pregătirii, cu acordul de primire al şefului de secţie/secţie clinică, conform modelului din </w:t>
      </w:r>
      <w:r>
        <w:rPr>
          <w:rFonts w:cs="Times New Roman" w:ascii="Times New Roman" w:hAnsi="Times New Roman"/>
          <w:i/>
          <w:iCs/>
          <w:color w:val="008000"/>
          <w:sz w:val="28"/>
          <w:szCs w:val="28"/>
          <w:u w:val="single"/>
          <w:lang w:eastAsia="ro-RO"/>
        </w:rPr>
        <w:t>anexa</w:t>
      </w:r>
      <w:r>
        <w:rPr>
          <w:rFonts w:cs="Times New Roman" w:ascii="Times New Roman" w:hAnsi="Times New Roman"/>
          <w:i/>
          <w:iCs/>
          <w:sz w:val="28"/>
          <w:szCs w:val="28"/>
          <w:lang w:eastAsia="ro-RO"/>
        </w:rPr>
        <w:t xml:space="preserve"> care face parte integrantă din prezentul regulament. Unitatea sanitară acreditată centralizează cererile de efectuare a pregătirii, în original, pe care le transmite săptămânal direcţiei de sănătate publică judeţeană, respectiv a municipiului Bucureşti, însoţite de o copie a carnetului de rezident - prima pagin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şi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inul ministrului sănătăţii şi al ministrului educaţiei şi cercetării ştiinţifice nr. 101/3180/2015 (</w:t>
      </w:r>
      <w:r>
        <w:rPr>
          <w:rFonts w:cs="Times New Roman" w:ascii="Times New Roman" w:hAnsi="Times New Roman"/>
          <w:b/>
          <w:bCs/>
          <w:i/>
          <w:iCs/>
          <w:color w:val="008000"/>
          <w:sz w:val="28"/>
          <w:szCs w:val="28"/>
          <w:u w:val="single"/>
          <w:lang w:eastAsia="ro-RO"/>
        </w:rPr>
        <w:t>#M3</w:t>
      </w:r>
      <w:r>
        <w:rPr>
          <w:rFonts w:cs="Times New Roman" w:ascii="Times New Roman" w:hAnsi="Times New Roman"/>
          <w:i/>
          <w:iCs/>
          <w:sz w:val="28"/>
          <w:szCs w:val="28"/>
          <w:lang w:eastAsia="ro-RO"/>
        </w:rPr>
        <w:t xml:space="preserve">), articol reprodus în nota de la sfârşitul </w:t>
      </w:r>
      <w:r>
        <w:rPr>
          <w:rFonts w:cs="Times New Roman" w:ascii="Times New Roman" w:hAnsi="Times New Roman"/>
          <w:i/>
          <w:iCs/>
          <w:color w:val="008000"/>
          <w:sz w:val="28"/>
          <w:szCs w:val="28"/>
          <w:u w:val="single"/>
          <w:lang w:eastAsia="ro-RO"/>
        </w:rPr>
        <w:t>anexei nr. 1</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Structura abilitată din cadrul direcţiei de sănătate publică prelucrează solicitările şi întocmeşte o adresă de repartiţie către unitatea sanitară acreditată care a transmis cererea şi o adresă de repartiţie către unitatea sanitară cu care a încheiat contractul de muncă de rezident. În cazul specialiştilor aflaţi în pregătire la a 2-a specialitate cu taxă, structura abilitată din cadrul direcţiei de sănătate publică judeţene, respectiv a municipiului Bucureşti, întocmeşte numai adresa de repartiţie către secţia/secţia clinică în care se efectuează stagiul. Cu 5 zile înainte de începerea pregătirii, direcţia de sănătate publică transmite unităţilor sanitare de la care au venit solicitările adresele de repartiţi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La primirea adreselor de repartiţie unitatea sanitară acreditată eliberează rezidenţilor/specialiştilor adresele de repartiţie prevăzute la </w:t>
      </w:r>
      <w:r>
        <w:rPr>
          <w:rFonts w:cs="Times New Roman" w:ascii="Times New Roman" w:hAnsi="Times New Roman"/>
          <w:i/>
          <w:iCs/>
          <w:color w:val="008000"/>
          <w:sz w:val="28"/>
          <w:szCs w:val="28"/>
          <w:u w:val="single"/>
          <w:lang w:eastAsia="ro-RO"/>
        </w:rPr>
        <w:t>art. 21^3</w:t>
      </w:r>
      <w:r>
        <w:rPr>
          <w:rFonts w:cs="Times New Roman" w:ascii="Times New Roman" w:hAnsi="Times New Roman"/>
          <w:i/>
          <w:iCs/>
          <w:sz w:val="28"/>
          <w:szCs w:val="28"/>
          <w:lang w:eastAsia="ro-RO"/>
        </w:rPr>
        <w:t>, pe care aceştia au obligaţia să le depună la secţia/secţia clinică din unitatea sanitară acreditată unde se desfăşoară modulul şi, după caz, la unitatea angajatoar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upă finalizarea modulului de pregătire consemnată în carnet, rezidenţii/specialiştii vor depune la unitatea sanitară acreditată în care s-a efectuat pregătirea o copie a carnetului de rezident - prima pagina şi pagina din care să rezulte finalizarea modulului de pregătire. Aceste copii vor fi transmise la structura abilitată din cadrul direcţiei de sănătate public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A se vedea şi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inul ministrului sănătăţii şi al ministrului educaţiei şi cercetării ştiinţifice nr. 101/3180/2015 (</w:t>
      </w:r>
      <w:r>
        <w:rPr>
          <w:rFonts w:cs="Times New Roman" w:ascii="Times New Roman" w:hAnsi="Times New Roman"/>
          <w:b/>
          <w:bCs/>
          <w:i/>
          <w:iCs/>
          <w:color w:val="008000"/>
          <w:sz w:val="28"/>
          <w:szCs w:val="28"/>
          <w:u w:val="single"/>
          <w:lang w:eastAsia="ro-RO"/>
        </w:rPr>
        <w:t>#M3</w:t>
      </w:r>
      <w:r>
        <w:rPr>
          <w:rFonts w:cs="Times New Roman" w:ascii="Times New Roman" w:hAnsi="Times New Roman"/>
          <w:i/>
          <w:iCs/>
          <w:sz w:val="28"/>
          <w:szCs w:val="28"/>
          <w:lang w:eastAsia="ro-RO"/>
        </w:rPr>
        <w:t xml:space="preserve">), articol reprodus în nota de la sfârşitul </w:t>
      </w:r>
      <w:r>
        <w:rPr>
          <w:rFonts w:cs="Times New Roman" w:ascii="Times New Roman" w:hAnsi="Times New Roman"/>
          <w:i/>
          <w:iCs/>
          <w:color w:val="008000"/>
          <w:sz w:val="28"/>
          <w:szCs w:val="28"/>
          <w:u w:val="single"/>
          <w:lang w:eastAsia="ro-RO"/>
        </w:rPr>
        <w:t>anexei nr. 1</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Validarea stagiilor efectuate pe parcursul fiecărui an de rezidenţiat va fi efectuată de către structura abilitată din cadrul direcţiei de sănătate publică judeţene, respectiv a municipiului Bucureşt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1^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plicarea vizei anuale se face de către serviciul resurse umane din unitatea angajatoare pe baza documentelor aflate în dosarul personal (pontaje lunare, întreruperi şi altele asemene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rnetul de rezident şi Caietul de monitorizare a pregătirii rezidentului personalizate, precum şi curriculumul de pregătire se tipăresc de către Centrul Naţional de Perfecţionare în Domeniul Sanitar Bucureşti şi se distribuie contra cost rezidenţilor.</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 perioada pregătirii, rezidenţii pot închiria cu prioritate un loc de cazare în căminele universitare, spaţiile de cazare anexate spitalelor universitare sau clinice acreditate, din centrul unde au fost repartizaţi ori detaşaţi, cu respectarea prevederilor lega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valuarea finală a pregătirii şi obţinerea certificatului de specialis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4</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Evaluarea finală a pregătirii prin rezidenţiat are loc sub forma examenului de medic, medic dentist sau farmacist specialist, organizat de către Ministerul Sănătăţii Publice, în două sesiuni pe an, prin Centrul Naţional de Perfecţionare în Domeniul Sanitar Bucureşti. Confirmarea în specialitate se face după efectuarea integrală a programului de pregătire, certificată de către coordonatorul sau directorul de program de rezidenţiat, în baza Caietului de monitorizare a pregătirii reziden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Examenul de medic specialist se organizează numai în centrele universitare medicale care asigură pregătirea pentru toate modulele teoretice şi baremul de manopere, proceduri, tehnici diagnostice şi terapeutice din curriculumul de pregăti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entru susţinerea examenului de medic specialist rezidentul poate opta pentru unul dintre centrele universitare în care a efectuat pregătirea.</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5</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misiile de examen de medic, medic dentist, respectiv farmacist specialist au următoarea componenţ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un preşedinte, cadru didactic universitar cu grad de predare, coordonator de program de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2 membri, din care cel puţin un cadru didactic universitar de predare din specialitate; în acest caz, al doilea membru va avea gradul de medic primar cu titlul ştiinţific de doctor;</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un secretar de comisie, nominalizat de preşedintele comisie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obele examenului de medic specialist se desfăşoară conform normelor metodologice generale elaborate de Centrul Naţional de Perfecţionare în Domeniul Sanitar Bucureşti şi aprobate de ministrul sănătăţii publice. Formularea subiectelor de examen de specialitate, a baremurilor de corectură şi întreaga responsabilitate a desfăşurării examenului revin comisiei de examen.</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6</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Examenul de medic specialist cuprinde următoarele prob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roba scrisă, cu 10 subiecte formulate din curriculumul de pregătire, cu durată de 3 or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robe clinice/pract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andidatul este confirmat medic specialist dacă promovează cu minimum nota 7,00 fiecare probă a examenului. Candidatul se poate prezenta la examenul de medic specialist în sesiunile organizate de Ministerul Sănătăţii Publice în decurs de 2 ani de la încheierea pregătirii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7</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etodologia generală de desfăşurare a examenului de medic, medic dentist, farmacist specialist se aprobă pentru fiecare sesiune de Ministerul Sănătăţii Publice, la propunerea Centrului Naţional de Perfecţionare în Domeniul Sanitar Bucureşt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Reproducem mai jos prevederile </w:t>
      </w:r>
      <w:r>
        <w:rPr>
          <w:rFonts w:cs="Times New Roman" w:ascii="Times New Roman" w:hAnsi="Times New Roman"/>
          <w:i/>
          <w:iCs/>
          <w:color w:val="008000"/>
          <w:sz w:val="28"/>
          <w:szCs w:val="28"/>
          <w:u w:val="single"/>
          <w:lang w:eastAsia="ro-RO"/>
        </w:rPr>
        <w:t>art. III</w:t>
      </w:r>
      <w:r>
        <w:rPr>
          <w:rFonts w:cs="Times New Roman" w:ascii="Times New Roman" w:hAnsi="Times New Roman"/>
          <w:i/>
          <w:iCs/>
          <w:sz w:val="28"/>
          <w:szCs w:val="28"/>
          <w:lang w:eastAsia="ro-RO"/>
        </w:rPr>
        <w:t xml:space="preserve"> din Ordinul ministrului sănătăţii şi al ministrului educaţiei şi cercetării ştiinţifice nr. 101/3180/2015 (</w:t>
      </w:r>
      <w:r>
        <w:rPr>
          <w:rFonts w:cs="Times New Roman" w:ascii="Times New Roman" w:hAnsi="Times New Roman"/>
          <w:b/>
          <w:bCs/>
          <w:i/>
          <w:iCs/>
          <w:color w:val="008000"/>
          <w:sz w:val="28"/>
          <w:szCs w:val="28"/>
          <w:u w:val="single"/>
          <w:lang w:eastAsia="ro-RO"/>
        </w:rPr>
        <w:t>#M3</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Pentru Centrul Universitar Bucureşti, până la data de 1 mai 2015 documentele prevăzute la </w:t>
      </w:r>
      <w:r>
        <w:rPr>
          <w:rFonts w:cs="Times New Roman" w:ascii="Times New Roman" w:hAnsi="Times New Roman"/>
          <w:i/>
          <w:iCs/>
          <w:color w:val="008000"/>
          <w:sz w:val="28"/>
          <w:szCs w:val="28"/>
          <w:u w:val="single"/>
          <w:lang w:eastAsia="ro-RO"/>
        </w:rPr>
        <w:t>art. 21^2</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21^5</w:t>
      </w:r>
      <w:r>
        <w:rPr>
          <w:rFonts w:cs="Times New Roman" w:ascii="Times New Roman" w:hAnsi="Times New Roman"/>
          <w:i/>
          <w:iCs/>
          <w:sz w:val="28"/>
          <w:szCs w:val="28"/>
          <w:lang w:eastAsia="ro-RO"/>
        </w:rPr>
        <w:t xml:space="preserve"> din Ordinul ministrului sănătăţii publice şi al ministrului educaţiei, cercetării şi tineretului nr. 1.141/1.386/2007 privind modul de efectuare a pregătirii prin rezidenţiat în specialităţile prevăzute de </w:t>
      </w:r>
      <w:r>
        <w:rPr>
          <w:rFonts w:cs="Times New Roman" w:ascii="Times New Roman" w:hAnsi="Times New Roman"/>
          <w:i/>
          <w:iCs/>
          <w:color w:val="008000"/>
          <w:sz w:val="28"/>
          <w:szCs w:val="28"/>
          <w:u w:val="single"/>
          <w:lang w:eastAsia="ro-RO"/>
        </w:rPr>
        <w:t>Nomenclatorul</w:t>
      </w:r>
      <w:r>
        <w:rPr>
          <w:rFonts w:cs="Times New Roman" w:ascii="Times New Roman" w:hAnsi="Times New Roman"/>
          <w:i/>
          <w:iCs/>
          <w:sz w:val="28"/>
          <w:szCs w:val="28"/>
          <w:lang w:eastAsia="ro-RO"/>
        </w:rPr>
        <w:t xml:space="preserve"> specialităţilor medicale, medico-dentare şi farmaceutice pentru reţeaua de asistenţă medicală, cu modificările şi completările ulterioare, se transmit către Compartimentul de management al pregătirii medicilor, medicilor dentişti şi farmaciştilor prin rezidenţiat şi a doua specialitate din cadrul Ministerului Sănătăţii, Strada George Vraca nr. 9, sectorul 1, municipiul Bucureşti, care realizează activităţile prevăzute la </w:t>
      </w:r>
      <w:r>
        <w:rPr>
          <w:rFonts w:cs="Times New Roman" w:ascii="Times New Roman" w:hAnsi="Times New Roman"/>
          <w:i/>
          <w:iCs/>
          <w:color w:val="008000"/>
          <w:sz w:val="28"/>
          <w:szCs w:val="28"/>
          <w:u w:val="single"/>
          <w:lang w:eastAsia="ro-RO"/>
        </w:rPr>
        <w:t>art. 21^3</w:t>
      </w:r>
      <w:r>
        <w:rPr>
          <w:rFonts w:cs="Times New Roman" w:ascii="Times New Roman" w:hAnsi="Times New Roman"/>
          <w:i/>
          <w:iCs/>
          <w:sz w:val="28"/>
          <w:szCs w:val="28"/>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upă data prevăzută la alin. (1) solicitările vor fi prelucrate de către structura abilitată din cadrul Direcţiei de Sănătate Publică a Municipiului Bucureşti."</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1</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la </w:t>
      </w:r>
      <w:r>
        <w:rPr>
          <w:rFonts w:cs="Times New Roman" w:ascii="Times New Roman" w:hAnsi="Times New Roman"/>
          <w:i/>
          <w:iCs/>
          <w:color w:val="008000"/>
          <w:sz w:val="28"/>
          <w:szCs w:val="28"/>
          <w:u w:val="single"/>
          <w:lang w:eastAsia="ro-RO"/>
        </w:rPr>
        <w:t>regulament</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De acord.</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CERERE</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r>
    </w:p>
    <w:p>
      <w:pPr>
        <w:pStyle w:val="Normal"/>
        <w:autoSpaceDE w:val="false"/>
        <w:spacing w:lineRule="auto" w:line="240" w:before="0" w:after="0"/>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Subsemnatul (a), .................................................., cod rezident ................................, rezident/specialist în specialitatea ...........................................................,</w:t>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vă rog să binevoiţi a-mi aproba efectuarea stagiului ........................................................... din curricula de pregătire în specialitate în perioada ......................, în secţia/secţia clinică ........................................... pe care o conduceţi.</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Data                                     Semnătura</w:t>
      </w:r>
    </w:p>
    <w:p>
      <w:pPr>
        <w:pStyle w:val="Normal"/>
        <w:autoSpaceDE w:val="false"/>
        <w:spacing w:lineRule="auto" w:line="240" w:before="0" w:after="0"/>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Domnului prof. univ./conf. univ./şef lucrări dr.,</w:t>
      </w:r>
    </w:p>
    <w:p>
      <w:pPr>
        <w:pStyle w:val="Normal"/>
        <w:autoSpaceDE w:val="false"/>
        <w:spacing w:lineRule="auto" w:line="240" w:before="0" w:after="0"/>
        <w:rPr>
          <w:rFonts w:ascii="Times New Roman" w:hAnsi="Times New Roman" w:cs="Times New Roman"/>
          <w:sz w:val="28"/>
          <w:szCs w:val="28"/>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EXA 2</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RITERIILE</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t>de acreditare/reacreditare a centrelor universitare medicale, respectiv a unităţilor sanitare în care se pot derula programe de rezidenţia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entrele universitare şi unităţile sanitare în care se desfăşoară activităţile de pregătire a rezidenţilor se evaluează şi se acreditează pentru un interval de cel mult 5 ani. Reacreditarea acestora se face de către o comisie formată din 3 coordonatori de programe de rezidenţiat (3 directori de program în cazul specialităţii medicină de urgenţă), 2 îndrumători de formare în rezidenţiat, un reprezentant al Ministerului Sănătăţii Publice, un reprezentant al Centrului Naţional de Perfecţionare în Domeniul Sanitar Bucureşti şi un reprezentant al Ministerului Educaţiei, Cercetării şi Tineretulu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misia de acreditare/reacreditare se desemnează prin ordin al ministrului sănătăţii publ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riteriile de acreditare a centrelor şi unităţilor sanitare în care se desfăşoară programele de rezidenţiat sunt:</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 Criterii general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reditarea unei unităţi sanitare pentru pregătire în specialitate se face pe baza următoarelor criteri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ă aibă în componenţă secţii clinice universitare care asigură asistenţă medicală, desfăşoară activitate de învăţământ, cercetare ştiinţifică-medicală şi de educaţie continuă;</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ă aibă o structură de servicii care acordă asistenţă medicală de specialitate unui număr de pacienţi suficient de mare şi variabil ca patologie, pentru a asigura acoperirea în totalitate a baremului de manopere, proceduri, tehnici diagnostice şi terapeutice pentru modulul specialităţii acreditate pentru pregătire în rezidenţia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să includă ca îndrumători personal didactic autorizat sau medici specialişti cu experienţă de cel puţin 5 ani în domeniul specialităţii respective, care să asigure formarea şi îndrumarea rezidenţilor pe durata modulelor în domeniul respectiv.</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I. Criterii specific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nităţile sanitare în care se desfăşoară programe de rezidenţiat în specialitatea medicină de familie sunt:</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cabinete medicale individuale de medicină de familie, în care desfăşoară activitate medici primari sau specialişti medicină de familie;</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ambulatorii de specialitate, centre de diagnostic şi tratament încadrate cu medici primari sau specialişti, confirmaţi în specialităţile corespondente din curriculă.</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3</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LISTA</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t>centrelor universitare medicale şi a unităţilor sanitare acreditate pentru derularea programelor de specializare prin rezidenţiat*)</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Vor fi reacreditate la un interval de 5 ani.</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Lista centrelor universitare şi a unităţilor sanitare din centre universitare acreditate pentru derularea programelor de specializare prin rezidenţiat</w:t>
      </w:r>
    </w:p>
    <w:p>
      <w:pPr>
        <w:pStyle w:val="Normal"/>
        <w:autoSpaceDE w:val="false"/>
        <w:spacing w:lineRule="auto" w:line="240" w:before="0" w:after="0"/>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entrul     |                       Unitatea sanitară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universitar |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Arad        | Spitalul Clinic Judeţean de Urgenţă Arad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Clinic Judeţean de Urgenţă Braşov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Clinic de Copii Braşov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Clinic de Obstetrică-Ginecologie "Dr. I. A. Sbârc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raşov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de Boli Infecţioase Braşov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de Psihiatrie şi Neurologie Braşov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de Pneumoftiziologie Braşov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Spitalul Clinic CF Braşov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Sf. Mari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pentru Copii "Gr. Alexandr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de Chirurgie Plastică Reparatorie şi|</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Arsuri Bucureşti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Nefrologie "Dr. Carol Davil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Filantropi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Bucureşti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e Oftalmologice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Chirurgie Oro-Maxilo-Facială "Prof. Dr. Da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heodoresc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lang w:eastAsia="ro-RO"/>
        </w:rPr>
        <w:t>| Bucureşti   | Spitalul Clinic "Dr. Ion Cantacuzino"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Colentin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Ortopedie şi TBC Osteoarticular "Foişor"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Sf. Pantelimon"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Colţea" Bucureşti                             |</w:t>
      </w:r>
    </w:p>
    <w:p>
      <w:pPr>
        <w:pStyle w:val="Normal"/>
        <w:autoSpaceDE w:val="false"/>
        <w:spacing w:lineRule="auto" w:line="240" w:before="0" w:after="0"/>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N. Malax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pPr>
      <w:r>
        <w:rPr>
          <w:rFonts w:cs="Courier New" w:ascii="Courier New" w:hAnsi="Courier New"/>
          <w:i/>
          <w:iCs/>
          <w:sz w:val="20"/>
          <w:szCs w:val="20"/>
          <w:lang w:eastAsia="ro-RO"/>
        </w:rPr>
        <w:t>| Bucureşti   | Spitalul Clinic de Boli Infecţioase şi Tropicale "Dr. V. Babeş"|</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Copii "Dr. V. Gomoi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Dermato-venerologie "Prof. Dr. S. Longh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pentru Copii "M.S. Curie"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Psihiatrie "Prof. Dr. Al. Obregia" Bucureşti|</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Bagdasar-Arseni"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Elias"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Urgenţă "Sf. Ioan"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Prof. Dr. Th. Burghele"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Universitar de Urgenţă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de Obstetrică-Ginecologie "Prof. Dr. Panait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Sârb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Centrul de Boli Reumatismale "Dr. I. Stoia"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Centrul Clinic de Urgenţe de Boli Cardio-Vasculare "Acad.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Vasile Cândea" al Armate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Cercetare-Dezvoltare în Domeniu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Patologiei şi Ştiinţelor Biomedicale "V. Babeş"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Hematologie Transfuzională "Prof. Dr.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C.T. Nicola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Oncologic "Prof. Dr. Al. Trestiorean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pentru Ocrotirea Mamei şi Copilului "Prof. Dr. 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Rusesc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Endocrinologie "C.I. Parhon"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Geriatrie şi Gerontologie "Ana Asla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Boli Infecţioase "Prof. Dr. Matei Bal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de Fonoaudiologie şi Chirurgie Funcţională OR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Prof. Dr. D. Hociotă"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de Pneumoftiziologie "Prof. Dr. Marius Nast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Neurologie şi Boli Neurovascula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Diabet, Nutriţie şi Boli Metabolic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Prof. Dr. N. Paulesc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Recuperare, Medicină Fizică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alneoclimatologie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Clinic Fundeni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de Urgenţă pentru Boli Cardiovasculare "Prof. Dr.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C.C. Iliesc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Medicină Legală "Mina Minovic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Sănătate Publică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de Virusologie "St. S. Nicolau"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Medicină Sportivă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Expertiză Medicală şi Recuperare 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Capacităţii de Muncă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Şcoala Naţională de Sănătate Publică, Management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Perfecţionare în Domeniul Sanitar Bucur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Universitar de Urgenţă Militar Central "Dr. Caro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Davil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de Urgenţă "Prof. Dr. D. Gerot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de Urgenţă "Prof. Dr. Agrippa Ion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nstitutul Naţional de Cercetare-Dezvoltare pentr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Microbiologie şi Imunologie "Cantacuzino"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Judeţean de Urgenţă Ilfov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CF nr. 1 Witing Bucureşti - Ministeru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ransporturilor şi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Spitalul Clinic General CF nr. 2 Bucureşti - Ministeru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ransporturilor şi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Judeţean de Urgenţă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Institutul Regional de Gastroenterologie-Hepatologie "Prof. Dr.|</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Octavian Fodor"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Municipal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de Urgenţă pentru Copii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de Pneumoftiziologie "Leon Danielo" Cluj-Napoca|</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de Boli Infecţioase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de Recuperare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Institutul Clinic de Urologie şi Transplant Renal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Institutul Inimii de Urgenţă pentru Boli Cardiovasculare "Prof.|</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Dr. Nicolae Stăncioiu"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Institutul Oncologic "Prof. Dr. I. Chiricuţă"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Institutul de Medicină Legală Cluj-Napo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pitalul Clinic CF Cluj-Napoca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Spitalul Clinic Judeţean de Urgenţă Constan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Spitalul Clinic de Pneumoftiziologie Constan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Spitalul Clinic de Boli Infecţioase Constan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Spitalul Clinic de Recuperare, Medicină Fizică şi Balneologi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Eforie Nord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Spitalul Clinic CF Constanţa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Judeţean de Urgenţă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Municipal "Filantropia"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de Boli Infecţioase şi Pneumoftiziologi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Victor Babeş"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de Neuropsihiatrie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Institutul de Medicină Legală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CF Craiova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Spitalul Clinic de Urgenţă Militar "Dr. Ştefan Odoblej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Crai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Spitalul Clinic Judeţean de Urgenţă "Sf. Apostol Andrei" Galaţi|</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Spitalul Clinic de Urgenţă pentru Copii "Sf. Ioan"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Spitalul de Boli Infecţioase "Cuvioasa Parascheva"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Judeţean de Urgenţă "Sf. Spiridon"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Urgenţă "Prof. Dr. Nicolae Oblu"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Urgenţă pentru Copii "Sf. Maria"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Obstetrică-Ginecologie "Elena Doamna"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Boli Infecţioase "Sf. Parascheva"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Obstetrică-Ginecologie "Cuza Vodă"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Pneumoftiziologie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r. C.I. Parhon"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Recuperare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Institutul de Boli Cardiovasculare "Prof. Dr. G.I.M. Georgescu"|</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de Psihiatrie "Socola"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Institutul de Medicină Legală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CF Iaşi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pitalul Clinic Militar de Urgenţă "Dr. I. Czihac" 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Spitalul Clinic Judeţean de Urgenţă Orad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Spitalul Clinic Municipal "Dr. Gavril Curteanu" Orad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Spitalul Clinic de Recuperare Medicală Băile Felix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Spitalul Clinic de Urgenţă "Avram Iancu" Orad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Spitalul Clinic CF Oradea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pitalul Clinic Judeţean de Urgenţă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pitalul Clinic de Pediatrie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pitalul de Psihiatrie "Dr. Ghe. Preda"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pitalul de Pneumoftiziologie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Spitalul Clinic Judeţean de Urgenţă Târgu Mure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Spitalul Clinic Judeţean Mure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Institutul de Medicină Legală Târgu Mure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Judeţean de Urgenţă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Municipal de Urgenţă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de Urgenţă pentru Copii "Louis Ţurcan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de Boli Infecţioase şi Pneumoftiziologi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Victor Babeş"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de Obstetrică-Ginecologie "Dr. D. Pop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Institutul de Boli Cardiovasculare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Institutul de Medicină Legală Tim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CF Timişoara - Ministerul Transporturilor 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Infrastructu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Spitalul Clinic Militar de Urgenţă "Dr. Victor Pop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Timişoara                                                      |</w:t>
      </w:r>
    </w:p>
    <w:p>
      <w:pPr>
        <w:pStyle w:val="Normal"/>
        <w:autoSpaceDE w:val="false"/>
        <w:spacing w:lineRule="auto" w:line="240" w:before="0" w:after="0"/>
        <w:rPr>
          <w:rFonts w:ascii="Times New Roman" w:hAnsi="Times New Roman" w:cs="Times New Roman"/>
          <w:i/>
          <w:i/>
          <w:iCs/>
          <w:sz w:val="28"/>
          <w:szCs w:val="28"/>
          <w:lang w:eastAsia="ro-RO"/>
        </w:rPr>
      </w:pPr>
      <w:r>
        <w:rPr>
          <w:rFonts w:cs="Courier New" w:ascii="Courier New" w:hAnsi="Courier New"/>
          <w:i/>
          <w:iCs/>
          <w:sz w:val="20"/>
          <w:szCs w:val="20"/>
          <w:lang w:eastAsia="ro-RO"/>
        </w:rPr>
        <w:t>|_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NOTĂ:</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spitalele care nu sunt universitare sau clinice, sunt acreditate pentru pregătirea rezidenţilor numai secţiile clinice. Restul secţiilor sunt acreditate numai pentru pregătirea rezidenţilor în medicină de familie.</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Unităţi sanitare judeţene, municipale şi orăşeneşti acreditate pentru pregătire în medicina de familie</w:t>
      </w:r>
    </w:p>
    <w:p>
      <w:pPr>
        <w:pStyle w:val="Normal"/>
        <w:autoSpaceDE w:val="false"/>
        <w:spacing w:lineRule="auto" w:line="240" w:before="0" w:after="0"/>
        <w:rPr>
          <w:rFonts w:ascii="Courier New" w:hAnsi="Courier New" w:cs="Courier New"/>
          <w:i/>
          <w:i/>
          <w:iCs/>
          <w:sz w:val="20"/>
          <w:szCs w:val="20"/>
          <w:lang w:eastAsia="ro-RO"/>
        </w:rPr>
      </w:pPr>
      <w:r>
        <w:rPr>
          <w:rFonts w:eastAsia="Courier New" w:cs="Courier New" w:ascii="Courier New" w:hAnsi="Courier New"/>
          <w:i/>
          <w:iCs/>
          <w:sz w:val="20"/>
          <w:szCs w:val="20"/>
          <w:lang w:eastAsia="ro-RO"/>
        </w:rPr>
        <w:t xml:space="preserve"> </w:t>
      </w:r>
      <w:r>
        <w:rPr>
          <w:rFonts w:cs="Courier New" w:ascii="Courier New" w:hAnsi="Courier New"/>
          <w:i/>
          <w:iCs/>
          <w:sz w:val="20"/>
          <w:szCs w:val="20"/>
          <w:lang w:eastAsia="ro-RO"/>
        </w:rPr>
        <w:t>__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entrul     |     Judeţul     |               Unitatea sanitară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universitar |                 |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de îndrumare|                 |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Alba            | Spitalul Judeţean de Urgenţă Alba Iuli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Argeş           | Spitalul Judeţean de Urgenţă Pit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Argeş           | Spitalul Municipal Câmpulung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Argeş           | Spitalul Militar de Urgenţă "Ion Jian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Pit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acău           | Spitalul Judeţean de Urgenţă Bacă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acău           | Spitalul de Pediatrie Bacă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acău           | Spitalul Municipal On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acău           | Spitalul Municipal de Urgenţă Moin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Bihor           | Spitalul Municipal "Dr. Pop Mircea" Marghit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Oradea      | Bihor           | Spitalul Municipal "Episcop N. Popovic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eiu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Bistriţa-Năsăud | Spitalul Judeţean de Urgenţă Bistri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otoşani        | Spitalul Judeţean de Urgenţă "Mavroma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oto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otoşani        | Spitalul de Obstetrică-Ginecologie Boto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otoşani        | Spitalul de Copii Boto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otoşani        | Spitalul de Psihiatrie Boto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Botoşani        | Spitalul Municipal Doroho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Brăila          | Spitalul de Urgenţă Judeţean Brăil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Brăila          | Spitalul de Obstetrică-Ginecologie Brăil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Brăila          | Spitalul de Psihiatrie "Sf. Pantelimo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răil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raşov      | Braşov          | Spitalul Municipal "Dr. Aurel Tulbu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Făgăra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Bucureşti       | Spitalul "Prof. Dr. Constantin Angel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ucureşti - Ministerul Justiţie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Buzău           | Spitalul Judeţean de Urgenţă Buză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Călăraşi        | Spitalul Judeţean de Urgenţă Călăr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Călăraşi        | Spitalul Municipal Olteni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Caraş-Severin   | Spitalul Judeţean de Urgenţă Reşiţ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Caraş-Severin   | Spitalul Municipal de Urgenţă Caransebe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Cluj            | Spitalul Municipal Dej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Cluj            | Spitalul Municipal Turd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Cluj            | Spitalul Militar de Urgenţă "Dr. Constant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Papilian" Cluj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Constanţa       | Spitalul Municipal Mangali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Constanţa       | Spitalul Municipal Medgidi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Constanţa       | Spitalul Militar de Urgenţă "Dr. Alexandr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Gafencu" Constanţa - Ministerul Apărări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Naţional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Covasna         | Spitalul Judeţean de Urgenţă "Dr. Fogolya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Kristof" Sfântu Gheorgh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Dâmboviţa       | Spitalul Judeţean de Urgenţă Târgovişt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Dolj            | Spitalul Filişanilor - Filiaş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Dolj            | Spitalul Municipal Calafat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de Obstetrică-Ginecologie "Bun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Vestire"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Municipal "Anton Cincu" Tecuc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de Pneumoftiziologie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de Psihiatrie "Elena Doamna"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General CF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Galaţi      | Galaţi          | Spitalul Militar de Urgenţă "Dr. Aristid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Serfioti" Gala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Giurgiu         | Spitalul Judeţean de Urgenţă Giurg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Gorj            | Spitalul Judeţean de Urgenţă Târgu J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Harghita        | Spitalul Judeţean de Urgenţă Miercurea-Ciuc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Harghita        | Spitalul Municipal Odorheiu Secuiesc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Hunedoara       | Spitalul Judeţean de Urgenţă De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Hunedoara       | Spitalul Municipal "A. Simionescu" Huned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Hunedoara       | Spitalul de Urgenţă Petro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alomiţa        | Spitalul Judeţean de Urgenţă Slobozi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Iaşi            | Spitalul Municipal Paşc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Iaşi            | Spitalul General CF Paşc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Ilfov           | Spitalul de Psihiatrie "Eftimie Diamand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ălăceanc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Maramureş       | Spitalul Judeţean de Urgenţă "Dr. Constant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Opriş" Baia Ma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Maramureş       | Spitalul de Boli Infecţioase şi Psihiatri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aia Ma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Maramureş       | Spitalul de Pneumoftiziologie Baia Ma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Maramureş       | Spitalul Municipal Sighetu Marmaţie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Maramureş       | Spitalul Orăşenesc Vişeu de Sus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Mehedinţi       | Spitalul Judeţean de Urgenţă Drobeta-Turn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Sever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Mehedinţi       | Spitalul Municipal Orşo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Mehedinţi       | Spital General CF Drobeta-Turnu Sever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Mureş           | Spitalul Municipal "Dr. Ghe. Marin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Târnăve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Mureş           | Spitalul Municipal "Dr. E. Nicoară" Reghi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ârgu Mureş | Mureş           | Spitalul Municipal Sighişoar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Neamţ           | Spitalul Judeţean de Urgenţă Piatra-Neamţ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Neamţ           | Spitalul Municipal de Urgenţă Roman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Olt             | Spitalul Judeţean de Urgenţă Slatin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Olt             | Spitalul Municipal Caraca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Judeţean de Urgenţă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de Obstetrică-Ginecologie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Municipal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de Pediatrie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de Boli Infecţioase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Municipal Câmpin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Prahova         | Spitalul General CF Ploieşt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ălaj           | Spitalul Judeţean de Urgenţă Zală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ălaj           | Spitalul Orăşenesc Şimleu Silvanie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luj-Napoca | Satu Mare       | Spitalul Judeţean de Urgenţă Satu Mare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ibiu           | Spitalul Municipal Mediaş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ibiu           | Spitalul General CF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Sibiu       | Sibiu           | Spitalul Militar de Urgenţă "Dr. Alexandr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Augustin" Sibi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uceava         | Spitalul Judeţean de Urgenţă "Sf. Ioan cel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Nou" Suceav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Suceava         | Spitalul Municipal Rădăuţ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Bucureşti   | Teleorman       | Spitalul Judeţean de Urgenţă Alexandri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Timişoara   | Timiş           | Spitalul Municipal Lugoj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onstanţa   | Tulcea          | Spitalul Judeţean de Urgenţă Tulc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Vâlcea          | Spitalul Judeţean de Urgenţă Râmnicu Vâlc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Vâlcea          | Spitalul de Obstetrică-Ginecologie Râmni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Vâlce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Craiova     | Vâlcea          | Spitalul Municipal "Costache Nicolesc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Drăgă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Vaslui          | Spitalul Judeţean de Urgenţă Vaslu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Vaslui          | Spitalul Municipal de Urgenţă "Elena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Beldiman" Bârlad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Vrancea         | Spitalul Judeţean de Urgenţă "Sf. Pantelimon"|</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Focşani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Vrancea         | Spitalul Municipal Adjud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Iaşi        | Vrancea         | Spitalul Militar de Urgenţă "Dr. Alexandru   |</w:t>
      </w:r>
    </w:p>
    <w:p>
      <w:pPr>
        <w:pStyle w:val="Normal"/>
        <w:autoSpaceDE w:val="false"/>
        <w:spacing w:lineRule="auto" w:line="240" w:before="0" w:after="0"/>
        <w:rPr>
          <w:rFonts w:ascii="Courier New" w:hAnsi="Courier New" w:cs="Courier New"/>
          <w:i/>
          <w:i/>
          <w:iCs/>
          <w:sz w:val="20"/>
          <w:szCs w:val="20"/>
          <w:lang w:eastAsia="ro-RO"/>
        </w:rPr>
      </w:pPr>
      <w:r>
        <w:rPr>
          <w:rFonts w:cs="Courier New" w:ascii="Courier New" w:hAnsi="Courier New"/>
          <w:i/>
          <w:iCs/>
          <w:sz w:val="20"/>
          <w:szCs w:val="20"/>
          <w:lang w:eastAsia="ro-RO"/>
        </w:rPr>
        <w:t>|             |                 | Popescu" Focşani                             |</w:t>
      </w:r>
    </w:p>
    <w:p>
      <w:pPr>
        <w:pStyle w:val="Normal"/>
        <w:autoSpaceDE w:val="false"/>
        <w:spacing w:lineRule="auto" w:line="240" w:before="0" w:after="0"/>
        <w:rPr>
          <w:rFonts w:ascii="Times New Roman" w:hAnsi="Times New Roman" w:cs="Times New Roman"/>
          <w:i/>
          <w:i/>
          <w:iCs/>
          <w:sz w:val="28"/>
          <w:szCs w:val="28"/>
          <w:lang w:eastAsia="ro-RO"/>
        </w:rPr>
      </w:pPr>
      <w:r>
        <w:rPr>
          <w:rFonts w:cs="Courier New" w:ascii="Courier New" w:hAnsi="Courier New"/>
          <w:i/>
          <w:iCs/>
          <w:sz w:val="20"/>
          <w:szCs w:val="20"/>
          <w:lang w:eastAsia="ro-RO"/>
        </w:rPr>
        <w:t>|_____________|_________________|______________________________________________|</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1. Lista centrelor universitare în care pot fi derulate programe de rezidenţiat în medicina de urgenţă</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Bucureşt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Cluj-Napoca;</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Craiova;</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Iaşi;</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Târgu Mureş;</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Timişoara.</w:t>
      </w:r>
    </w:p>
    <w:p>
      <w:pPr>
        <w:pStyle w:val="Normal"/>
        <w:autoSpaceDE w:val="false"/>
        <w:spacing w:lineRule="auto" w:line="240" w:before="0" w:after="0"/>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2. Lista centrelor universitare în care pot fi derulate programe de rezidenţiat în medicina de urgenţă în colaborare cu alte centre:</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rad, în colaborare cu Timişoara;</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Braşov şi Sibiu, în colaborare cu Târgu Mureş;</w:t>
      </w:r>
    </w:p>
    <w:p>
      <w:pPr>
        <w:pStyle w:val="Normal"/>
        <w:autoSpaceDE w:val="false"/>
        <w:spacing w:lineRule="auto" w:line="240" w:before="0" w:after="0"/>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Constanţa şi Galaţi, în colaborare cu Bucureşti;</w:t>
      </w:r>
    </w:p>
    <w:p>
      <w:pPr>
        <w:pStyle w:val="Normal"/>
        <w:autoSpaceDE w:val="false"/>
        <w:spacing w:lineRule="auto" w:line="240" w:before="0" w:after="0"/>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Oradea, în colaborare cu Cluj-Napoca.</w:t>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spacing w:before="0" w:after="200"/>
        <w:ind w:left="-567" w:right="-426" w:hanging="0"/>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w:t>
      </w:r>
    </w:p>
    <w:sectPr>
      <w:type w:val="nextPage"/>
      <w:pgSz w:w="11906" w:h="16838"/>
      <w:pgMar w:left="85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3:00Z</dcterms:created>
  <dc:creator>informatica</dc:creator>
  <dc:description/>
  <dc:language>en-US</dc:language>
  <cp:lastModifiedBy>informatica</cp:lastModifiedBy>
  <dcterms:modified xsi:type="dcterms:W3CDTF">2015-11-18T11:54:00Z</dcterms:modified>
  <cp:revision>1</cp:revision>
  <dc:subject/>
  <dc:title/>
</cp:coreProperties>
</file>