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>Regulament detasari</w:t>
      </w:r>
    </w:p>
    <w:p>
      <w:pPr>
        <w:pStyle w:val="Normal"/>
        <w:spacing w:lineRule="auto" w:line="240" w:before="240" w:after="120"/>
        <w:rPr/>
      </w:pPr>
      <w:r>
        <w:rPr>
          <w:rFonts w:eastAsia="Times New Roman"/>
        </w:rPr>
        <w:t>Actele necesare în vederea aprobării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ărilor vor fi depuse personal sau prin po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tă pe adresa:</w:t>
      </w:r>
    </w:p>
    <w:p>
      <w:pPr>
        <w:pStyle w:val="Normal"/>
        <w:spacing w:lineRule="auto" w:line="240" w:before="240" w:after="120"/>
        <w:rPr/>
      </w:pPr>
      <w:r>
        <w:rPr>
          <w:rFonts w:eastAsia="Times New Roman"/>
        </w:rPr>
        <w:t>Ministerul Sănătă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 xml:space="preserve">ii </w:t>
        <w:br/>
        <w:t>Centrul de Resurse Umenae în Sănătate Publică</w:t>
        <w:br/>
        <w:t>sediul din str. G.Vraca, nr. 9, sector 1, cod 010146, Bucure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 xml:space="preserve">t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Detasarea medicilor / medicilor denti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ti / farmacistilor confirma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 rezid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 se poate aproba pe o perioadă de un an de zile, cu posibilitate de prelungire, pentru motive justifica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</w:rPr>
        <w:t>În scopul parcurgerii integrale a modulelor de pregatire în situa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a în care, un centru universitar acreditat nu dispune în totalitate de condi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ile de dotare tehnico-materială sau de experi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a profesională pentru anumite abilită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 din curriculum-ul de pregătir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</w:rPr>
        <w:t>probleme de sănătate care necesită prez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 xml:space="preserve">a acestora într-un alt centru universitar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</w:rPr>
        <w:t>situa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i deosebite familiale sau locativ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alte situa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i excep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 xml:space="preserve">ional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Dosarul constituit în vederea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ării rezid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lor va co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ne următoarele document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</w:rPr>
        <w:t>cerere de deta</w:t>
      </w:r>
      <w:r>
        <w:rPr>
          <w:rFonts w:eastAsia="Times New Roman" w:cs="Cambria Math" w:ascii="Cambria Math" w:hAnsi="Cambria Math"/>
          <w:b/>
          <w:bCs/>
        </w:rPr>
        <w:t>ș</w:t>
      </w:r>
      <w:r>
        <w:rPr>
          <w:rFonts w:eastAsia="Times New Roman"/>
          <w:b/>
          <w:bCs/>
        </w:rPr>
        <w:t>are adresată Ministerului Sănătă</w:t>
      </w:r>
      <w:r>
        <w:rPr>
          <w:rFonts w:eastAsia="Times New Roman" w:cs="Cambria Math" w:ascii="Cambria Math" w:hAnsi="Cambria Math"/>
          <w:b/>
          <w:bCs/>
        </w:rPr>
        <w:t>ț</w:t>
      </w:r>
      <w:r>
        <w:rPr>
          <w:rFonts w:eastAsia="Times New Roman"/>
          <w:b/>
          <w:bCs/>
        </w:rPr>
        <w:t>ii</w:t>
      </w:r>
      <w:r>
        <w:rPr>
          <w:rFonts w:eastAsia="Times New Roman"/>
        </w:rPr>
        <w:t xml:space="preserve">, semnată de rezident, în care se va specifica pentru fiecare modul de pregătire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denumirea modulului de pregătire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perioada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/>
        </w:rPr>
        <w:t>unitatea sanitară, sec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a, coordonatoru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</w:rPr>
        <w:t>copie după acte justificative</w:t>
      </w:r>
      <w:r>
        <w:rPr>
          <w:rFonts w:eastAsia="Times New Roman"/>
        </w:rPr>
        <w:t>, ce constituie motivele pentru care se solicită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are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</w:rPr>
        <w:t>avizul spitalului plătitor</w:t>
      </w:r>
      <w:r>
        <w:rPr>
          <w:rFonts w:eastAsia="Times New Roman"/>
        </w:rPr>
        <w:t xml:space="preserve"> cu care rezidentul a încheiat contract de muncă pe perioadă determinată/nedeterminat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  <w:b/>
          <w:bCs/>
        </w:rPr>
        <w:t>acordul de plecare al coordonatorului de program de reziden</w:t>
      </w:r>
      <w:r>
        <w:rPr>
          <w:rFonts w:eastAsia="Times New Roman" w:cs="Cambria Math" w:ascii="Cambria Math" w:hAnsi="Cambria Math"/>
          <w:b/>
          <w:bCs/>
        </w:rPr>
        <w:t>ț</w:t>
      </w:r>
      <w:r>
        <w:rPr>
          <w:rFonts w:eastAsia="Times New Roman"/>
          <w:b/>
          <w:bCs/>
        </w:rPr>
        <w:t>iat</w:t>
      </w:r>
      <w:r>
        <w:rPr>
          <w:rFonts w:eastAsia="Times New Roman"/>
        </w:rPr>
        <w:t xml:space="preserve"> în specialitatea aleasă, din centrul universitar în care a fost confirmat;</w:t>
        <w:br/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u w:val="single"/>
        </w:rPr>
        <w:t>model cerere deta</w:t>
      </w:r>
      <w:r>
        <w:rPr>
          <w:rFonts w:eastAsia="Times New Roman" w:cs="Cambria Math" w:ascii="Cambria Math" w:hAnsi="Cambria Math"/>
          <w:color w:val="0000FF"/>
          <w:u w:val="single"/>
        </w:rPr>
        <w:t>ș</w:t>
      </w:r>
      <w:r>
        <w:rPr>
          <w:rFonts w:eastAsia="Times New Roman"/>
          <w:color w:val="0000FF"/>
          <w:u w:val="single"/>
        </w:rPr>
        <w:t>are plecare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</w:rPr>
        <w:t>acordul de primire al coordonatorului de program de reziden</w:t>
      </w:r>
      <w:r>
        <w:rPr>
          <w:rFonts w:eastAsia="Times New Roman" w:cs="Cambria Math" w:ascii="Cambria Math" w:hAnsi="Cambria Math"/>
          <w:b/>
          <w:bCs/>
        </w:rPr>
        <w:t>ț</w:t>
      </w:r>
      <w:r>
        <w:rPr>
          <w:rFonts w:eastAsia="Times New Roman"/>
          <w:b/>
          <w:bCs/>
        </w:rPr>
        <w:t>iat</w:t>
      </w:r>
      <w:r>
        <w:rPr>
          <w:rFonts w:eastAsia="Times New Roman"/>
        </w:rPr>
        <w:t xml:space="preserve"> în specialitatea în care este confirmat, din centrul universitar în care urmează să se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eze sau acceptul de primire dat de coordonatorul de program de rezidentiat în specialitatea modulului în care se doreste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area (în cazul în care se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ează pe un stagiu complementar), respectiv de la un medic primar în specialitatea modulului în care se solicita detasarea - pentru medicii rezid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 specialitatea Medicină de familie.</w:t>
        <w:br/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u w:val="single"/>
        </w:rPr>
        <w:t>model cerere deta</w:t>
      </w:r>
      <w:r>
        <w:rPr>
          <w:rFonts w:eastAsia="Times New Roman" w:cs="Cambria Math" w:ascii="Cambria Math" w:hAnsi="Cambria Math"/>
          <w:color w:val="0000FF"/>
          <w:u w:val="single"/>
        </w:rPr>
        <w:t>ș</w:t>
      </w:r>
      <w:r>
        <w:rPr>
          <w:rFonts w:eastAsia="Times New Roman"/>
          <w:color w:val="0000FF"/>
          <w:u w:val="single"/>
        </w:rPr>
        <w:t>are primire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robarile de detasare se pot vizualiza pe  site-ul: </w:t>
      </w:r>
      <w:hyperlink r:id="rId6">
        <w:r>
          <w:rPr>
            <w:rStyle w:val="InternetLink"/>
          </w:rPr>
          <w:t>www.rezidentiat.ms.ro</w:t>
        </w:r>
      </w:hyperlink>
    </w:p>
    <w:p>
      <w:pPr>
        <w:pStyle w:val="Normal"/>
        <w:rPr/>
      </w:pPr>
      <w:r>
        <w:rPr/>
        <w:t>Medicii rezidenti care solicita Ministerului Sanatatii aprobarea de detasare in centrul universitar Cluj-Napoca vor ridica aprobarea de detasare de la  Directia de Sanatate Publica a Judetului Cluj- Biroul RUNOS camera 107, str. Constanta nr.5,  et.1 in baza carnetului de medic rezident (cu exceptia rezidentilor din anul I de pregatire) conform urmatorului program: Luni - Joi orele: 11.30-14.00</w:t>
      </w:r>
    </w:p>
    <w:p>
      <w:pPr>
        <w:pStyle w:val="Normal"/>
        <w:spacing w:before="0" w:after="200"/>
        <w:jc w:val="center"/>
        <w:rPr/>
      </w:pPr>
      <w:r>
        <w:rPr/>
        <w:t xml:space="preserve">Sursa: </w:t>
      </w:r>
      <w:hyperlink r:id="rId7">
        <w:r>
          <w:rPr>
            <w:rStyle w:val="InternetLink"/>
          </w:rPr>
          <w:t>www.rezidentiat.ms.ro</w:t>
        </w:r>
      </w:hyperlink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zidentiat.ms.ro/rr/files/downloads/cerere-detasare-plecar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ezidentiat.ms.ro/rr/files/downloads/cerere-detasare-primire.pdf" TargetMode="External"/><Relationship Id="rId6" Type="http://schemas.openxmlformats.org/officeDocument/2006/relationships/hyperlink" Target="http://www.rezidentiat.ms.ro/" TargetMode="External"/><Relationship Id="rId7" Type="http://schemas.openxmlformats.org/officeDocument/2006/relationships/hyperlink" Target="../in/www.rezidentiat.ms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3:00Z</dcterms:created>
  <dc:creator>RU_DSP_CJ</dc:creator>
  <dc:description/>
  <cp:keywords/>
  <dc:language>en-US</dc:language>
  <cp:lastModifiedBy>informatica</cp:lastModifiedBy>
  <cp:lastPrinted>2017-01-30T10:48:00Z</cp:lastPrinted>
  <dcterms:modified xsi:type="dcterms:W3CDTF">2017-05-19T07:51:00Z</dcterms:modified>
  <cp:revision>5</cp:revision>
  <dc:subject/>
  <dc:title/>
</cp:coreProperties>
</file>