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Catre 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Directia de Sanatate Publica a Judetului Clu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Subsemnatul/a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b/>
        </w:rPr>
        <w:t>medic rezident (loc/post)______unitatea de incadrare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nul______, confirmat/a prin ordinul MS nr.___________/______________, specialitatea_______________________________, cu domiciliul in localitatea________________, str______________________, nr._____, bl._____, sc.____ap.______, judet/sector______________________, telefon____________________,</w:t>
        <w:tab/>
        <w:t>Prin prezenta solicit schimbarea centrului de pregatir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in centrul universitar 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in centrul universitar ___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Solicit schimbarea centrului de pregatire sesiunea 11 iunie – 22 iunie 2018 din urmatoarele motiv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Anexez urmatoarele acte:</w:t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Dosar plic</w:t>
      </w:r>
    </w:p>
    <w:p>
      <w:pPr>
        <w:pStyle w:val="Default"/>
        <w:numPr>
          <w:ilvl w:val="0"/>
          <w:numId w:val="1"/>
        </w:numPr>
        <w:spacing w:before="0" w:after="25"/>
        <w:rPr/>
      </w:pPr>
      <w:r>
        <w:rPr>
          <w:rFonts w:cs="Times New Roman" w:ascii="Times New Roman" w:hAnsi="Times New Roman"/>
        </w:rPr>
        <w:t xml:space="preserve">Cerer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vizul universitatii de medicină şi farmacie, respectiv facultăţii de medicină, medicină dentara sau farmacie din centrul universitar</w:t>
      </w:r>
      <w:r>
        <w:rPr>
          <w:b/>
          <w:u w:val="single"/>
        </w:rPr>
        <w:t xml:space="preserve"> în care se afla în pregătire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vizul universitatii de medicină şi farmacie, respectiv facultăţii de medicină, medicină dentara sau farmacie din centrul universitar </w:t>
      </w:r>
      <w:r>
        <w:rPr>
          <w:b/>
          <w:u w:val="single"/>
        </w:rPr>
        <w:t>în care doreşte sa continue pregătirea</w:t>
      </w:r>
      <w:r>
        <w:rPr>
          <w:u w:val="single"/>
        </w:rPr>
        <w:t>;</w:t>
      </w:r>
    </w:p>
    <w:p>
      <w:pPr>
        <w:pStyle w:val="Normal"/>
        <w:numPr>
          <w:ilvl w:val="0"/>
          <w:numId w:val="1"/>
        </w:numPr>
        <w:spacing w:before="0" w:after="25"/>
        <w:jc w:val="both"/>
        <w:rPr/>
      </w:pPr>
      <w:r>
        <w:rPr/>
        <w:t>Avizul coordonatorului de pregătire in specialitate din centrul universitar solicitat;</w:t>
      </w:r>
    </w:p>
    <w:p>
      <w:pPr>
        <w:pStyle w:val="Normal"/>
        <w:numPr>
          <w:ilvl w:val="0"/>
          <w:numId w:val="1"/>
        </w:numPr>
        <w:spacing w:before="0" w:after="25"/>
        <w:jc w:val="both"/>
        <w:rPr/>
      </w:pPr>
      <w:r>
        <w:rPr/>
        <w:t>Avizul direcţiei de sănătate publica din centrul universitar in care urmează să se pregătească</w:t>
      </w:r>
    </w:p>
    <w:p>
      <w:pPr>
        <w:pStyle w:val="Normal"/>
        <w:numPr>
          <w:ilvl w:val="0"/>
          <w:numId w:val="1"/>
        </w:numPr>
        <w:spacing w:before="0" w:after="25"/>
        <w:jc w:val="both"/>
        <w:rPr/>
      </w:pPr>
      <w:r>
        <w:rPr/>
        <w:t>Rezidenţii pe post vor prezenta si avizul unitatii sanitare cu care au încheiat contract individual de munca pe durata nedeterminata;</w:t>
      </w:r>
    </w:p>
    <w:p>
      <w:pPr>
        <w:pStyle w:val="Normal"/>
        <w:numPr>
          <w:ilvl w:val="0"/>
          <w:numId w:val="1"/>
        </w:numPr>
        <w:spacing w:before="0" w:after="25"/>
        <w:jc w:val="both"/>
        <w:rPr/>
      </w:pPr>
      <w:r>
        <w:rPr/>
        <w:t>Rezidenţii in specialitatea medicină de familie vor prezenta numai avizul direcţiilor de sănătate publică şi al coordonatorilor de program de plecare şi de primi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a primei file din carnetul de  rezident din care sa reiasa ordinul de confirmare in rezidentiat ( exceptie rezidentii anul I de pregatire care nu au primit carnet de rezident 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te justificative privind motivele solicităr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ata </w:t>
        <w:tab/>
        <w:tab/>
        <w:tab/>
        <w:tab/>
        <w:tab/>
        <w:tab/>
        <w:tab/>
        <w:tab/>
        <w:tab/>
        <w:t>Semnatura</w:t>
      </w:r>
    </w:p>
    <w:sectPr>
      <w:type w:val="nextPage"/>
      <w:pgSz w:w="11906" w:h="16838"/>
      <w:pgMar w:left="1800" w:right="907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5:48:00Z</dcterms:created>
  <dc:creator>user</dc:creator>
  <dc:description/>
  <cp:keywords/>
  <dc:language>en-US</dc:language>
  <cp:lastModifiedBy>User</cp:lastModifiedBy>
  <cp:lastPrinted>2012-02-02T12:58:00Z</cp:lastPrinted>
  <dcterms:modified xsi:type="dcterms:W3CDTF">2018-06-12T05:48:00Z</dcterms:modified>
  <cp:revision>2</cp:revision>
  <dc:subject/>
  <dc:title>CERERE TRANSFER</dc:title>
</cp:coreProperties>
</file>