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>
          <w:b/>
          <w:lang w:val="ro-RO"/>
        </w:rPr>
        <w:t>ă</w:t>
      </w:r>
      <w:r>
        <w:rPr>
          <w:b/>
        </w:rPr>
        <w:t xml:space="preserve">tre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irecţia de Sănătate Publică Judeţului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Subsemnatul/a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unitatea de încadrare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ul ______ de pregătire, confirmat/ă prin ordinul MS nr.___________/______________, specialitatea___________________________________________________, cu domiciliul in localitatea________________,str______________________, nr._____, bl._____, sc.____ap.______, judeţ/sector______________________, telefon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 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rin prezenta solicit schimbarea centrului de pregăti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centrul universitar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în centrul universitar   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ătire sesiunea 11 februarie 2019 – 25 februarie 2019 din urmă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zul universităţii de medicină şi farmacie, respectiv facultăţii de medicină, medicină dentara sau farmacie din centrul universitar</w:t>
      </w:r>
      <w:r>
        <w:rPr>
          <w:b/>
          <w:u w:val="single"/>
        </w:rPr>
        <w:t xml:space="preserve"> în care se afla în pregătir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izul universitatii de medicină şi farmacie, respectiv facultăţii de medicină, medicină dentara sau farmacie din centrul universitar </w:t>
      </w:r>
      <w:r>
        <w:rPr>
          <w:b/>
          <w:u w:val="single"/>
        </w:rPr>
        <w:t>în care doreşte să continue pregătirea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coordonatorului de pregătire in specialitate din centrul universitar solicitat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ă din centrul universitar în care urmează să se pregătească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pe post vor prezenta şi avizul unităţii sanitare cu care au încheiat contract individual de muncă pe durata nedeterminată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în specialitatea medicină de familie vor prezenta numai avizul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rimei file din carnetul de  rezident din care sa reiasa ordinul de confirmare in rezidentiat ( exceptie rezidentii anul I de pregatire care nu au primit carnet de reziden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 justificative privind motivele solicităr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4:00Z</dcterms:created>
  <dc:creator>user</dc:creator>
  <dc:description/>
  <cp:keywords/>
  <dc:language>en-US</dc:language>
  <cp:lastModifiedBy>User</cp:lastModifiedBy>
  <cp:lastPrinted>2019-02-11T09:59:00Z</cp:lastPrinted>
  <dcterms:modified xsi:type="dcterms:W3CDTF">2019-02-11T09:55:00Z</dcterms:modified>
  <cp:revision>4</cp:revision>
  <dc:subject/>
  <dc:title>CERERE TRANSFER</dc:title>
</cp:coreProperties>
</file>