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imati colegi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it-IT"/>
        </w:rPr>
        <w:t>Nu sunt acceptatate datele raportate intr-un alt format decat cel trimis ca machet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tru a salva formularul cu denumirea corecta fiecarei saptamani, va rugam sa respectati urmatorii pas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 salvati macheta trimisa pe e-mail in folder-ul in care doriti dumneavoastr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 deschideti fisierul Excel cu denumirea </w:t>
      </w:r>
      <w:r>
        <w:rPr>
          <w:rFonts w:cs="Arial" w:ascii="Arial" w:hAnsi="Arial"/>
          <w:b/>
          <w:i/>
          <w:lang w:val="it-IT"/>
        </w:rPr>
        <w:t>Raport BDA UNITATI sapt XX.x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3. meniu bara stanga - sus: </w:t>
      </w:r>
      <w:r>
        <w:rPr>
          <w:rFonts w:cs="Arial" w:ascii="Arial" w:hAnsi="Arial"/>
          <w:b/>
          <w:lang w:val="it-IT"/>
        </w:rPr>
        <w:t>File - Save as - Denumirea corespunzatoare saptamanii de raportare si denumirea unitati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 xml:space="preserve">(ex: Raportare SPITALUL _____sapt.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Atentie!</w:t>
      </w:r>
      <w:r>
        <w:rPr>
          <w:rFonts w:cs="Arial" w:ascii="Arial" w:hAnsi="Arial"/>
          <w:lang w:val="it-IT"/>
        </w:rPr>
        <w:t xml:space="preserve"> Acest tabel va fi salvat in folderul pe care-l veti selecta dumneavoast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. in tabelul nou denumit se vor introduce datele solicitate, care vor fi transmise apoi mai departe catre DSP Cluj – Epidemiologie pe adresa de e-mail </w:t>
      </w:r>
      <w:hyperlink r:id="rId2">
        <w:r>
          <w:rPr>
            <w:rStyle w:val="InternetLink"/>
            <w:rFonts w:cs="Arial" w:ascii="Arial" w:hAnsi="Arial"/>
            <w:lang w:val="it-IT"/>
          </w:rPr>
          <w:t>epidemiol@inspphcj.ro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entionari speciale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Acest formular a fost conceput astfel incat sa nu permita introducerea datelor decat in campurile special create, restul fiind protejat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asemenea, contine formule de calcul ce nu pot fi modificate si care permit calcularea automata a unor sum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cheta nu permite decat introducerea datelor numerice mai mari sau egale cu 0; orice comentarii se vor face separat, in corpul e-mail-ului, daca este cazul, sau in rubrica de </w:t>
      </w:r>
      <w:r>
        <w:rPr>
          <w:rFonts w:cs="Arial" w:ascii="Arial" w:hAnsi="Arial"/>
          <w:b/>
          <w:i/>
          <w:lang w:val="it-IT"/>
        </w:rPr>
        <w:t>Observatii,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entru sheet-ul </w:t>
      </w:r>
      <w:r>
        <w:rPr>
          <w:rFonts w:cs="Arial" w:ascii="Arial" w:hAnsi="Arial"/>
          <w:b/>
          <w:i/>
          <w:lang w:val="it-IT"/>
        </w:rPr>
        <w:t>Externate etiologie precizat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vor completa Fisele Unice de Raportare pentru pacientii cu rezultate pozitive si se vor trimite catre DSP Cluj – Epidemiologie în termen de 5 zile, conform Ord. MS 1466 / 20.08.2008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@inspphcj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0:00Z</dcterms:created>
  <dc:creator>Aurora</dc:creator>
  <dc:description/>
  <dc:language>en-US</dc:language>
  <cp:lastModifiedBy>HI</cp:lastModifiedBy>
  <cp:lastPrinted>2010-06-02T10:12:00Z</cp:lastPrinted>
  <dcterms:modified xsi:type="dcterms:W3CDTF">2010-06-02T07:26:00Z</dcterms:modified>
  <cp:revision>7</cp:revision>
  <dc:subject/>
  <dc:title>Stimati colegi,</dc:title>
</cp:coreProperties>
</file>