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ANEXA 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FIŞĂ UNICĂ DE RAPORTARE CAZ DE BOALĂ TRANSMISIBIL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Pentru bolile marcate cu (T) se anunţă telefonic imedia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Toate fişele se trimit în termen de 5 zile prin: curier, poştă, fax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rPr>
          <w:rFonts w:cs="Courier New" w:ascii="Courier New" w:hAnsi="Courier New"/>
          <w:sz w:val="12"/>
          <w:szCs w:val="12"/>
        </w:rPr>
        <w:t>Bifaţi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______________________________________   __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te despre pacienţi                 | |__| (T) Poliomielită cu virus sălbatic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|__|     Paralizie acută flască (PAF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</w:rPr>
        <w:t>|     Numele şi prenumele: ........... | |__| (T) Tetano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|__| (T) Tetanos neonatal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Adresa: ........................ | |__| (T) Difteri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|__| (T) Rujeol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........................... | |__|     Rubeol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(acoperă pentru duplicat I) | |  | (T) Infecţie rubeolic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|__|     congenitală NN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______________________________________| |  | (T) Gripă umană cauzată de u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nou subtip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ocalitate de domiciliu: ............... |  |     Infecţie cu Haemophylu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infl. b.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ocalitate/ţară de incubaţie: .......... |__|     Sifilis recent şi congenital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Infecţii gonococic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a naşterii (sau vârsta dacă nu se     |__|     Infecţie HIV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unoaşte D.N.): ________/_____/_________ |__|     Infecţie cu Chlamydia spp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  |     Infecţie genitală cu Herp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x: ......... Ocupaţia: ............... |__|     simplex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Limfogranulomatoza venerian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ocul de muncă/Colectivitatea:           |__|     Hepatita virală acută 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....................................... |__|     Hepatita virală acută B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  |__|     Hepatita virală acută C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e despre boală:                       |__|     Alte hepatite virale acut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(T) Infecţie cu E. coli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a debutului bolii: _____/_____/______ |__|     Enterohemoragic (EHEC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Campylobacterioz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a depistării: __________/_____/______ |__|     Yersinioz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Cryptospcridiaz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nternat: DA __________ NU _____________ |__|     Salmoneloz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TIA (alte etiologii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eces: DA _____________ NU _____________ |__| (T) Botulism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a decesului: ___________/_____/______ |__|     Shigelloză (dizenterie bact.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Dizenterie amoebian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um a fost depistat: consult clinic ____ |__| (T) Febră tifoidă şi paratifoid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ntact _____ screening ____ alte ______ |__| (T) Listeri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ele privind modalitatea confirmării   |__|     Trichin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azului:                                 |__| (T) Leptospir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Conform definiţiei clinice de caz:   |__|     Toxoplasm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DA _______ NU _______                |__|     Varianta transmisibilă CJ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Conform diagnosticului etiologic:    |__|     Citomegalia acut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DA _______ NU _______                |__|     Infecţii pneumococic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Data recoltării probei: __/__/___ |__| (T) Boala meningococică (MCS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Meningite bacterien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Rezultatul diagnosticului         |__| (T) Meningite viral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etiologic ....................... |__| (T) Meningită bacilară TBC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................................. |__|     Tubercul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................................. |__| (T) Legioneloz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Metoda de laborator: ............ |__| (T) Psitacoză/Ornit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Scarlatin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Conform criteriilor epidemiologice:  |  |     Infecţie urlian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DA         NU                        |__|     (parolidită epidemică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(T) Antrax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bservaţii privind cazul: (date clinice, |__| (T) Bruceloză acut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araclinice sau epidemiologice)          |__|     Echinococ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....................................... |__|     Ankilostomia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(T) Tularemi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Morvă/Melioid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e privind sursa de infecţie şi calea 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e transmitere a infecţiei:              |  |     Leishmani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_____________ 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>Depistată: | DA   | NU   | |__|     Filariaze/dracunculoz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     Rabi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_____________  |__|     Boala Lym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ntact cu caz           | DA   | NU   | |  | (T) Encefalite inf. primar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imilar/confirmat:       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_____________ 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aerogenă     | DA   | NU   | |  | (T) Encefalite trsm. prin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     vectori/West Nil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prin         | DA   | NU   | |  |     Febra Q/butonoasă/rickettsioz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imente                 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hidrică      | DA   | NU   | |  | (T) Holer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prin         | DA   | NU   | |  | (T) Malari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lemente de mediu        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parenterală  | DA   | NU   | |  | (T) Pest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prin vectori | DA   | NU   | |  | (T) Lepr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iatrogenă    | DA   | NU   | |  | (T) Tifos exantematic/Brill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______|______| |__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nsmitere sexuală      | DA   | NU   | |__| (T) Febrele virale hemoragic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|______|______| |__| (T) Febră galben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atele sunt furnizate şi completate de:  |__| (T) Deng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(T) Variolă/varioloidul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umele şi prenumele medicului:           |__| (T) etiologie necunoscută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mnătura şi parafa:                     |  | (T) evenimen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neobişnuit/neaştepta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ocul de muncă al medicului:             |  | (T) Reacţii adverse postvaccinal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indezirabil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ifaţi în cazul în care mai doriţi fişe  |__|     Pertussi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                         |  | (T) Sindrom acut respirator sever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|__|     (SARS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r. ASP _____/_______ (cod auto + nr. din registru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Data primirii fişei: ____/____/____/</w:t>
      </w:r>
    </w:p>
    <w:sectPr>
      <w:type w:val="nextPage"/>
      <w:pgSz w:w="12240" w:h="15840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9:00Z</dcterms:created>
  <dc:creator>s</dc:creator>
  <dc:description/>
  <dc:language>en-US</dc:language>
  <cp:lastModifiedBy>Dragos BACIU</cp:lastModifiedBy>
  <cp:lastPrinted>2009-02-18T13:09:00Z</cp:lastPrinted>
  <dcterms:modified xsi:type="dcterms:W3CDTF">2009-02-18T11:09:00Z</dcterms:modified>
  <cp:revision>2</cp:revision>
  <dc:subject/>
  <dc:title>    ANEXA 1</dc:title>
</cp:coreProperties>
</file>