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exa nr.1  la Contractu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ntru desfăşurarea activităţilor prevăzute în Programul Naţional de Imuniz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DIRECŢIA DE SĂNĂTATE                                                                 Unitate Sanitara                                                        PUBLICĂ A JUDEŢULUI CLUJ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inreg ______/_______                                                                        Nr.inreg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tr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Direcţia de Sănătate Publică a Judeţului Clu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RERE JUSTIFICATIVĂ</w:t>
        <w:br/>
        <w:t xml:space="preserve">în vederea decontării serviciilor acordate în    Luna  ............../anul 2016 </w:t>
      </w:r>
      <w:r>
        <w:rPr>
          <w:rFonts w:cs="Times New Roman" w:ascii="Times New Roman" w:hAnsi="Times New Roman"/>
          <w:sz w:val="28"/>
          <w:szCs w:val="28"/>
        </w:rPr>
        <w:t xml:space="preserve">în cadrul PROGRAMULUI  NAŢIONAL DE IMUNIZARE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programul de vaccinări obligatorii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tab/>
        <w:t>1.Suma decontată de Direcţia de Sănătate Publică a Judeţului Cluj conform raportului generat din RENV si a facturii aferente acestei activitati:.....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rezentant legal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MT;Times New Roman" w:ascii="TimesNewRomanPSMT;Times New Roman" w:hAnsi="TimesNewRomanPSMT;Times New Roman"/>
          <w:i/>
          <w:sz w:val="23"/>
          <w:szCs w:val="23"/>
        </w:rPr>
        <w:t>Nume,Prenum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</w:rPr>
        <w:t>(Parafa,Stampil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i w:val="false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ERE_SEPTEMBRI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47:00Z</dcterms:created>
  <dc:creator>bgd</dc:creator>
  <dc:description/>
  <cp:keywords/>
  <dc:language>en-US</dc:language>
  <cp:lastModifiedBy>EpidemiologieDSPCluj</cp:lastModifiedBy>
  <cp:lastPrinted>2016-03-29T13:53:00Z</cp:lastPrinted>
  <dcterms:modified xsi:type="dcterms:W3CDTF">2016-05-18T05:31:00Z</dcterms:modified>
  <cp:revision>4</cp:revision>
  <dc:subject/>
  <dc:title>Anexa nr</dc:title>
</cp:coreProperties>
</file>