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INISTERUL SĂNĂTĂŢII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8"/>
          <w:szCs w:val="28"/>
          <w:lang w:val="ro-RO"/>
        </w:rPr>
        <w:t>DIRECŢIA DE SĂNĂTATE PUBLICĂ  A  JUDEŢULUI CLUJ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 w:val="28"/>
          <w:szCs w:val="28"/>
          <w:lang w:val="ro-RO"/>
        </w:rPr>
        <w:t xml:space="preserve">Cluj-Napoca, str. Constanta nr. </w:t>
      </w:r>
      <w:r>
        <w:rPr>
          <w:sz w:val="28"/>
          <w:szCs w:val="28"/>
          <w:lang w:val="en-GB"/>
        </w:rPr>
        <w:t>5, etaj I; Tel: 0264-433645; Fax:0264–530388</w:t>
      </w:r>
    </w:p>
    <w:p>
      <w:pPr>
        <w:pStyle w:val="TextBodyIndent"/>
        <w:pBdr>
          <w:bottom w:val="thickThinSmallGap" w:sz="24" w:space="1" w:color="000000"/>
        </w:pBdr>
        <w:spacing w:lineRule="auto" w:line="240"/>
        <w:ind w:hanging="0"/>
        <w:jc w:val="center"/>
        <w:rPr/>
      </w:pPr>
      <w:r>
        <w:rPr>
          <w:b/>
          <w:sz w:val="28"/>
          <w:szCs w:val="28"/>
          <w:lang w:val="fr-FR"/>
        </w:rPr>
        <w:t>Email: dirmanagement@dspcluj.ro</w:t>
      </w:r>
    </w:p>
    <w:p>
      <w:pPr>
        <w:pStyle w:val="Normal"/>
        <w:rPr/>
      </w:pPr>
      <w:r>
        <w:rPr/>
        <w:t xml:space="preserve">       </w:t>
      </w:r>
      <w:r>
        <w:rPr/>
        <w:t>Nr. înreg.3903/23.06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TRE</w:t>
      </w:r>
    </w:p>
    <w:p>
      <w:pPr>
        <w:pStyle w:val="Normal"/>
        <w:rPr>
          <w:b/>
          <w:b/>
        </w:rPr>
      </w:pPr>
      <w:r>
        <w:rPr>
          <w:b/>
        </w:rPr>
        <w:t>MEDICII DE FAMIL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Avand in vedere conditiile meteorologie, respectiv ploile abundente, circulatia dificila pe drumurile afectate, pericolul de izolare a unor  comunitati, etc. </w:t>
      </w:r>
    </w:p>
    <w:p>
      <w:pPr>
        <w:pStyle w:val="Normal"/>
        <w:rPr/>
      </w:pPr>
      <w:r>
        <w:rPr>
          <w:b/>
        </w:rPr>
        <w:tab/>
        <w:t xml:space="preserve">       Va rugam sa luati masurile necesare pentru a preintampina aparitia unor evenimente nedorite pentru sanatatea populatiei din teritoriul pe care il deserviti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ctualizarea listei persoanelor expuse la risc de agravare a starii de sanatate sau expuse izolarii si luarea masurilor ce se impun pentru monitorizare/ supraveghere/internare, dupa caz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valuarea situatiei bolnavilor care necesita transport in vederea efectuarii dializei si luarea masurii pentru internare pentru aceasta perioada de timp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ravide cu risc si a celor din ultima luna de sarcina, monitorizare/supraveghere/internare, dupa caz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pii cu afectiuni care necesita monitorizare permanenta/ supraveghere/internare, dupa caz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ersoane dependente fizic, monitorizare/supraveghere/internar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dupa caz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a rugam sa colaborati in acest sens cu autoritatile locale pentru sprijin in vederea operativitatii masurilor luat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Va multumim pentru colaborare,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u stima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DIRECTOR COORDONATOR            DIRECTOR COORDONATOR ADJ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r. Dorina Duma                                                 Dr. Mihai Moisesc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794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DSP Dum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56:00Z</dcterms:created>
  <dc:creator>DirManagement</dc:creator>
  <dc:description/>
  <cp:keywords/>
  <dc:language>en-US</dc:language>
  <cp:lastModifiedBy>DirManagement</cp:lastModifiedBy>
  <cp:lastPrinted>2010-06-23T12:54:00Z</cp:lastPrinted>
  <dcterms:modified xsi:type="dcterms:W3CDTF">2010-06-23T09:56:00Z</dcterms:modified>
  <cp:revision>2</cp:revision>
  <dc:subject/>
  <dc:title>        MINISTERUL SANATATII PUBLICE</dc:title>
</cp:coreProperties>
</file>