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NEX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Raportarea tuturor datelor se va face pe grupele de vârstă de mai j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1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55"/>
        <w:gridCol w:w="1111"/>
        <w:gridCol w:w="667"/>
        <w:gridCol w:w="560"/>
        <w:gridCol w:w="538"/>
        <w:gridCol w:w="539"/>
        <w:gridCol w:w="539"/>
        <w:gridCol w:w="539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706"/>
      </w:tblGrid>
      <w:tr>
        <w:trPr>
          <w:trHeight w:val="51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&lt;1a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an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ani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ani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ani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9 ani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-14 ani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-19 ani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-24 ani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5-29 ani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0-34 ani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-44 ani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-54 ani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-64 ani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-74 ani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-84 ani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 si peste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GRIP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r. cazuri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 decese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ACR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r. cazuri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 decese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NEUMOPATII ACUT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 cazu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 dec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r. decese indiferent de cauza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Nr. decese indiferent de cauza pentru care s-a eliberat certificat de deces de către unitatea sanita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680" w:gutter="851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;Times New Roman" w:hAnsi="TimesR;Times New Roman" w:cs="TimesR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3:00Z</dcterms:created>
  <dc:creator>Dragos BACIU</dc:creator>
  <dc:description/>
  <dc:language>en-US</dc:language>
  <cp:lastModifiedBy>HI</cp:lastModifiedBy>
  <cp:lastPrinted>2009-09-29T10:44:00Z</cp:lastPrinted>
  <dcterms:modified xsi:type="dcterms:W3CDTF">2009-09-30T05:56:00Z</dcterms:modified>
  <cp:revision>3</cp:revision>
  <dc:subject/>
  <dc:title> </dc:title>
</cp:coreProperties>
</file>