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899"/>
      </w:tblGrid>
      <w:tr>
        <w:trPr>
          <w:trHeight w:val="568" w:hRule="atLeast"/>
        </w:trPr>
        <w:tc>
          <w:tcPr>
            <w:tcW w:w="42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ECŢIA DE SĂNĂTATE PUBLICĂ JUDEŢEANĂ CLU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58 Cluj-Napoca, str. Constanţa nr.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: 0264-433645; Fax: 0264-5303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r.</w:t>
            </w:r>
            <w:r>
              <w:rPr>
                <w:rFonts w:eastAsia="Symbol" w:cs="Symbol" w:ascii="Symbol" w:hAnsi="Symbol"/>
                <w:sz w:val="20"/>
              </w:rPr>
              <w:t></w:t>
            </w:r>
            <w:r>
              <w:rPr>
                <w:sz w:val="20"/>
              </w:rPr>
              <w:t>din</w:t>
            </w:r>
            <w:r>
              <w:rPr>
                <w:rFonts w:eastAsia="Symbol" w:cs="Symbol" w:ascii="Symbol" w:hAnsi="Symbol"/>
                <w:sz w:val="20"/>
              </w:rPr>
              <w:t></w:t>
            </w:r>
          </w:p>
        </w:tc>
        <w:tc>
          <w:tcPr>
            <w:tcW w:w="5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Către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EDICII DE FAMILIE DIN JUDEŢUL CL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Urmare informării primite prin sistemului european de alerta precoce şi răspuns rapid (EWRS) vă transmitem următoarele pentru luare la cunoştinţă şi conformare.</w:t>
      </w:r>
    </w:p>
    <w:p>
      <w:pPr>
        <w:pStyle w:val="Normal"/>
        <w:jc w:val="both"/>
        <w:rPr/>
      </w:pPr>
      <w:r>
        <w:rPr/>
        <w:tab/>
        <w:t>În Franţa au fost identificate în zilele de 3 şi 5 septembrie două focare de botulism: un focar cu 5 cazuri în districtul Vaucluse din sudul Franţei şi un focar cu 3 cazuri în districtul Somme în nordul Franţei.</w:t>
      </w:r>
    </w:p>
    <w:p>
      <w:pPr>
        <w:pStyle w:val="Normal"/>
        <w:jc w:val="both"/>
        <w:rPr/>
      </w:pPr>
      <w:r>
        <w:rPr/>
        <w:tab/>
        <w:t>Din serul recoltat de la 4 cazuri aparţinând primului focar a fost detectata toxina botulinica tip A, probele recoltate de la pacienţii din al doilea focar fiind în investigaţie la Centrul de Referinţă pentru botulism din Institutul Pasteur. Toate cele 8 cazuri de îmbolnăvire au dezvoltat insuficienţă respiratorie.</w:t>
      </w:r>
    </w:p>
    <w:p>
      <w:pPr>
        <w:pStyle w:val="Normal"/>
        <w:jc w:val="both"/>
        <w:rPr/>
      </w:pPr>
      <w:r>
        <w:rPr/>
        <w:tab/>
        <w:t xml:space="preserve">În cele două focare a fost identificat un aliment comun: </w:t>
      </w:r>
      <w:r>
        <w:rPr>
          <w:b/>
        </w:rPr>
        <w:t>tapenade</w:t>
      </w:r>
      <w:r>
        <w:rPr/>
        <w:t xml:space="preserve"> (produs alimentar pe bază de măsline) cu migdale, produs şi distribuit de firma “Les DELICES de Marie-Claire” din Vaucluse.</w:t>
      </w:r>
    </w:p>
    <w:p>
      <w:pPr>
        <w:pStyle w:val="Normal"/>
        <w:jc w:val="both"/>
        <w:rPr/>
      </w:pPr>
      <w:r>
        <w:rPr/>
        <w:tab/>
        <w:t>Numărul lotului de produse implicat în ambele focare este 112005 şi a fost livrat în magazine din 4 districte (</w:t>
      </w:r>
      <w:r>
        <w:rPr>
          <w:iCs/>
          <w:color w:val="333333"/>
        </w:rPr>
        <w:t>Bouches-du-Rhône, Drome, Var şi Vaucluse</w:t>
      </w:r>
      <w:r>
        <w:rPr/>
        <w:t xml:space="preserve"> ) începând cu data de 31.05.2011 , având termen de expirare 16.12.2012. Produsele nu au fost exportate.</w:t>
      </w:r>
    </w:p>
    <w:p>
      <w:pPr>
        <w:pStyle w:val="Normal"/>
        <w:jc w:val="both"/>
        <w:rPr/>
      </w:pPr>
      <w:r>
        <w:rPr/>
        <w:tab/>
        <w:t>Vă rugăm să anunţaţi imediat la Direcţia de Sănătate Publică Cluj – Birou epidemiologie, Cluj-Napoca, Str. N. Bălcescu, Nr. 25, tel. 0264-598268, 0264-592997, fax 0264-592983, orice caz suspect de botulism cu istoric de călătorie recentă în Franţa şi care a consumat produsul respect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</w:tblGrid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 EXECUTIV ADJUNCT</w:t>
            </w:r>
          </w:p>
        </w:tc>
      </w:tr>
      <w:tr>
        <w:trPr/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54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MOISESCU-GOIA MIHA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gcert">
    <w:name w:val="avgce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31:00Z</dcterms:created>
  <dc:creator>epi00202</dc:creator>
  <dc:description/>
  <dc:language>en-US</dc:language>
  <cp:lastModifiedBy>informatica</cp:lastModifiedBy>
  <cp:lastPrinted>2011-09-12T13:34:00Z</cp:lastPrinted>
  <dcterms:modified xsi:type="dcterms:W3CDTF">2011-09-20T09:31:00Z</dcterms:modified>
  <cp:revision>2</cp:revision>
  <dc:subject/>
  <dc:title>DIRECŢIA DE SĂNĂTATE PUBLICĂ JUDEŢEANĂ CLUJ</dc:title>
</cp:coreProperties>
</file>