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28"/>
      </w:tblGrid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ind w:left="-228" w:hanging="0"/>
              <w:rPr>
                <w:b/>
                <w:b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</w:rPr>
                <w:t>dspj.cluj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 xml:space="preserve">Compartimentul Evaluare si Promovare a Sanatatii </w:t>
            </w:r>
            <w:r>
              <w:rPr>
                <w:sz w:val="22"/>
                <w:szCs w:val="22"/>
                <w:lang w:val="pt-BR"/>
              </w:rPr>
              <w:t xml:space="preserve">                                       Telefon: 0264-431128 ; Fax: 0264-43112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romovareasanatatiicluj@yaho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o-RO"/>
        </w:rPr>
        <w:t>Nr.inreg</w:t>
      </w:r>
      <w:r>
        <w:rPr>
          <w:b/>
          <w:bCs/>
          <w:sz w:val="28"/>
          <w:szCs w:val="28"/>
          <w:lang w:val="ro-RO"/>
        </w:rPr>
        <w:t>.7080/27.11.201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re mass media locala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aturat va trimitem un material  referitor la Ziua Mondiala de lupta impotriva HIV/SIDA, pe care va rugam sa-l publicati in ziarul Dumneavoastra sau sa-l difuzati in emisiunile Dumneavoastra, avand in vedere importanta informarii populati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ZIUA MONDIALA DE LUPTĂ IMPOTRIVA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HIV/SID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Incepand cu anul 1988 in data de 1 decembrie este marcata </w:t>
      </w:r>
      <w:r>
        <w:rPr>
          <w:b/>
          <w:bCs/>
        </w:rPr>
        <w:t>Ziua Mondiala de Lupta impotriva HIV/SIDA</w:t>
      </w:r>
      <w:r>
        <w:rPr/>
        <w:t xml:space="preserve">, ca oportunitate a oamenilor de pretutindeni sa se uneasca in lupta impotriva maladiei, sa fie solidari cu cei care traiesc cu boala şi sa-i comemoreze pe cei care au decedat în urma acesteia. </w:t>
      </w:r>
    </w:p>
    <w:p>
      <w:pPr>
        <w:pStyle w:val="Normal"/>
        <w:rPr/>
      </w:pPr>
      <w:r>
        <w:rPr/>
        <w:tab/>
        <w:t>Virusul HIV se poate transmite pri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sexual neprotejat (fara prezervativ) cu o persoana infectat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nsmiterea de la mama la fat,inainte,in timpul si dupa nastere ( prin alaptare la san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sum de droguri injectabile cu ac sau seringa utilizata de catre o persoana infectat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timpul  unei interventii chirurgicale sau stomatologice, manopere de tatuare, piercing,</w:t>
      </w:r>
    </w:p>
    <w:p>
      <w:pPr>
        <w:pStyle w:val="Normal"/>
        <w:rPr/>
      </w:pPr>
      <w:r>
        <w:rPr/>
        <w:t xml:space="preserve"> </w:t>
      </w:r>
      <w:r>
        <w:rPr/>
        <w:t xml:space="preserve">manichiura,   pedicura daca instrumentarul nu a fost sterilizat corespunzator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 sange ( transfuzie de la un donator infectat cu HIV sau contactul cu o persoana ranita seropozitiva. </w:t>
      </w:r>
    </w:p>
    <w:p>
      <w:pPr>
        <w:pStyle w:val="Normal"/>
        <w:rPr/>
      </w:pPr>
      <w:r>
        <w:rPr/>
        <w:tab/>
        <w:t>Acest virus nu se transmite prin contact zilnic: sarut, imbratisare, strangere de mana; folosirea comuna de obiecte, alimente, apa. Se recomanda respectarea normelor de igiena,folosirea instrumentarului de unica folosinta, evitarea situatiilor care pot duce la infectare.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Conform estimarilor UNAIDS (Programul Comun al Natiunilor Unite pentru HIV/SIDA), la sfarsitul anului 2011, pe glob, erau 34,2 milioane de persoane infectate cu HIV (30,7 milioane adulti şi 3,4 milioane copii sub 15 ani); 2, 5 milioane de cazuri noi (2,2 milioane adulti şi 330.000 copii sub 15 ani) şi 1,7 milioane decese prin SIDA (1,5 milioane adulti şi 230.000 copii sub 15 ani). </w:t>
      </w:r>
    </w:p>
    <w:p>
      <w:pPr>
        <w:pStyle w:val="Normal"/>
        <w:overflowPunct w:val="false"/>
        <w:autoSpaceDE w:val="false"/>
        <w:ind w:firstLine="720"/>
        <w:rPr/>
      </w:pPr>
      <w:r>
        <w:rPr/>
        <w:t xml:space="preserve">În </w:t>
      </w:r>
      <w:r>
        <w:rPr>
          <w:b/>
          <w:bCs/>
        </w:rPr>
        <w:t>România</w:t>
      </w:r>
      <w:r>
        <w:rPr/>
        <w:t>, p</w:t>
      </w:r>
      <w:r>
        <w:rPr>
          <w:shd w:fill="FFFFFF" w:val="clear"/>
        </w:rPr>
        <w:t xml:space="preserve">otrivit Centrului Roman HIV/SIDA, din 30 iunie 2012, la 48% dintre persoanele infectate cu HIV, calea de transmitere a fost heterosexuala. Numarul cazurilor </w:t>
      </w:r>
      <w:r>
        <w:rPr>
          <w:b/>
          <w:bCs/>
          <w:shd w:fill="FFFFFF" w:val="clear"/>
        </w:rPr>
        <w:t xml:space="preserve">cumulative 1985-2012 </w:t>
      </w:r>
      <w:r>
        <w:rPr>
          <w:shd w:fill="FFFFFF" w:val="clear"/>
        </w:rPr>
        <w:t>cu HIV/SIDA a fost de 17.819, numarul pacienţilor în viaţa fiind de 11.189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umarul celor aflaţi în evidenţa activă HIV şi SIDA este de 9.475.</w:t>
      </w:r>
    </w:p>
    <w:p>
      <w:pPr>
        <w:pStyle w:val="Normal"/>
        <w:overflowPunct w:val="false"/>
        <w:autoSpaceDE w:val="false"/>
        <w:rPr/>
      </w:pPr>
      <w:r>
        <w:rPr>
          <w:rStyle w:val="Appleconvertedspace"/>
          <w:shd w:fill="FFFFFF" w:val="clear"/>
        </w:rPr>
        <w:tab/>
        <w:t> In judetul Cluj in anul 2011 s-au inregistrat 12 cazuri noi de infectare cu HIV si 10 cazuri noi de boala SIDA. Numarul bolnavilor ramasi in evidenta la sfarsitul anului 2011 a fost 71. In primele 9 luni ale anului 2012 in judetul  Cluj s-au inregistrat 81 cazuri cumulative HIV seropozitive si 1 caz nou de SIDA.</w:t>
      </w:r>
    </w:p>
    <w:p>
      <w:pPr>
        <w:pStyle w:val="Normal"/>
        <w:autoSpaceDE w:val="false"/>
        <w:ind w:firstLine="720"/>
        <w:rPr/>
      </w:pPr>
      <w:r>
        <w:rPr/>
        <w:t xml:space="preserve">Obiectivele campaniei sunt: cresterea numarului de persoane informate şi educate în legatură cu HIV/SIDA; cresterea numarului de persoane, in special din grupele de risc, care solicita efectuarea unui test de depistare a infectarii cu HIV şi cresterea numarului de persoane care adopta un comportament sanatos în relaţie cu HIV/SIDA. </w:t>
      </w:r>
    </w:p>
    <w:p>
      <w:pPr>
        <w:pStyle w:val="Normal"/>
        <w:autoSpaceDE w:val="false"/>
        <w:ind w:firstLine="720"/>
        <w:rPr/>
      </w:pPr>
      <w:r>
        <w:rPr/>
        <w:t>Activităţile Directiei de Sanatate Publica a Judetului Cluj in aceasta campanie sunt distribuirea de materiale informationale privind HIV/SIDA şi activitati interactive cu tinerii 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Cu multumiri pentru colaborare,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DIRECTOR EXECUTIV</w:t>
        <w:br/>
        <w:t xml:space="preserve">       Dr. DORINA DUMA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promovareasanatatiicluj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8:00Z</dcterms:created>
  <dc:creator>USER</dc:creator>
  <dc:description/>
  <dc:language>en-US</dc:language>
  <cp:lastModifiedBy>informatica</cp:lastModifiedBy>
  <dcterms:modified xsi:type="dcterms:W3CDTF">2012-11-28T11:18:00Z</dcterms:modified>
  <cp:revision>2</cp:revision>
  <dc:subject/>
  <dc:title/>
</cp:coreProperties>
</file>