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74295</wp:posOffset>
                </wp:positionV>
                <wp:extent cx="6011545" cy="887095"/>
                <wp:effectExtent l="3810" t="3810" r="2540" b="254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88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b1cbe9" stroked="t" o:allowincell="f" style="position:absolute;margin-left:-11.2pt;margin-top:-5.85pt;width:473.3pt;height:69.8pt;mso-wrap-style:none;v-text-anchor:middle">
                <v:fill o:detectmouseclick="t" color2="#92b9e4"/>
                <v:stroke color="#5b9bd5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50840" cy="729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 xml:space="preserve">Ziua Mondială a Apei - WWD 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ă necontaminată într-un mediu salubru: alianță indispensabilă vieții pe Terr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iua Mondială a Apei (WWD) se celebrează începând cu 1993 în fiecare 22 martie, în vederea conștientizării măsurilor privind problematica curentă sau viitoare a apei - resursă naturală crucială pentru viață și sănătate pe planeta noastr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WWD 2018 se derulează sub </w:t>
      </w:r>
      <w:r>
        <w:rPr>
          <w:rFonts w:cs="Arial" w:ascii="Arial" w:hAnsi="Arial"/>
          <w:bCs/>
          <w:sz w:val="24"/>
          <w:szCs w:val="24"/>
          <w:u w:val="single"/>
        </w:rPr>
        <w:t xml:space="preserve">sloganul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Să protejăm Natura &amp; Apa – indispensabile vieții pe Terra!”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iar </w:t>
      </w:r>
      <w:r>
        <w:rPr>
          <w:rFonts w:cs="Arial" w:ascii="Arial" w:hAnsi="Arial"/>
          <w:bCs/>
          <w:iCs/>
          <w:sz w:val="24"/>
          <w:szCs w:val="24"/>
          <w:u w:val="single"/>
        </w:rPr>
        <w:t>tema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Natură nepoluată pentru apă de calitate”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își propune</w:t>
      </w:r>
      <w:r>
        <w:rPr>
          <w:rFonts w:cs="Arial" w:ascii="Arial" w:hAnsi="Arial"/>
          <w:sz w:val="24"/>
          <w:szCs w:val="24"/>
        </w:rPr>
        <w:t xml:space="preserve"> să analizeze modurile prin care protejând natura putem depăși dificultățile legate de apă în secolul XXI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trucât ecosistemele deteriorate afectează în prezent cantitatea și calitatea apei necesare consumului uman, </w:t>
      </w:r>
      <w:r>
        <w:rPr>
          <w:rFonts w:cs="Arial" w:ascii="Arial" w:hAnsi="Arial"/>
          <w:bCs/>
          <w:iCs/>
          <w:sz w:val="24"/>
          <w:szCs w:val="24"/>
        </w:rPr>
        <w:t>scopul WWD 2018 este de reducere a poluării mediului natural implicat esențial în calitatea apei.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*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al circa 19 milioane decese premature sunt legate de impactul asupra mediului al exploatării improprii a resurselor naturale. OMS a estimat că în 2012 aproape 1/4 din totalul deceselor în lume, adică aproximativ 12,6 milioane sunt cauzate de factorii de mediu; dintre acestea cel puțin 8,2 milioane erau atribuibile bolilor netransmisibile în legătură cu mediul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onform Programului ONU pentru Evaluarea Apelor Mondiale 2017, în lume peste 80% din apele uzate sunt deversate netratate în mediu, în timp ce aproximativ 2 miliarde tone deșeuri umane sunt eliminate zilnic în cursurile de apă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7 milioane ani de viață sunt anual pierduți sau trăiți cu dizabilități din cauza calității necorespunzătoare a apelor, a igienei și salubrizării superficiale, precum și a practicilor agricole defectuoase. La nivel global, 58% din bolile diareice - un motor major al mortalității infantile (4 000 de copii mor zilnic din cauza apei poluate și a sanitației necorespunzătoare) - sunt cauzate de lipsa accesului la apă necontaminată și salubritate de bază, provocând anual circa 1,8 milioane decese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a o ilustrare a preocupărilor comunității mondiale privind problematica severă a apei – acum și în viitor</w:t>
      </w:r>
      <w:r>
        <w:rPr>
          <w:rFonts w:cs="Arial" w:ascii="Arial" w:hAnsi="Arial"/>
          <w:sz w:val="24"/>
          <w:szCs w:val="24"/>
        </w:rPr>
        <w:t xml:space="preserve">, Obiectivul 6 al Agendei ONU de Dezvoltare Durabilă prevede ca până în 2030 fiecare persoană să aibă acces la apă de calitate și include ținte privind protejarea mediului natural și reducerea poluării.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În România 2016, ierarhia ramurilor economice cu potențial de poluare chimică a rămas neschimbată față de 2015, cu industria apei potabile, cea chimică și cea producătoare de energie pe primele locur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Monitorizarea calității apei subterane a relevat că, încă, circa 16 % (23/141)  corpuri de apă subterană se găseau în afara parametrilor chimici prescriși de norme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naliza cauzelor poluărilor accidentale produse în țara noastră în 2016 a plasat pe primele locuri nerespectarea normelor tehnologice privind evacuarea apelor uzate în receptori naturali, urmată de poluările cu produse petroliere cauzate cel mai des de avariile conductelor de transport țiței &amp; apă sărat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revenirea poluării naturii în scopul protecției apei și aerului, a căror contaminare prezintă potențialul advers maxim pentru sănătatea umană, trebuie să devină și în România o prioritate pentru toți responsabilii – stat, organizații, comunități și indivizi.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pa potabilă constituie un domeniu de permanent interes și preocupare pentru </w:t>
      </w:r>
      <w:r>
        <w:rPr>
          <w:rFonts w:cs="Arial" w:ascii="Arial" w:hAnsi="Arial"/>
          <w:i/>
          <w:sz w:val="24"/>
          <w:szCs w:val="24"/>
        </w:rPr>
        <w:t>Direcția de Sănătate Publică</w:t>
      </w:r>
      <w:r>
        <w:rPr>
          <w:rFonts w:cs="Arial" w:ascii="Arial" w:hAnsi="Arial"/>
          <w:sz w:val="24"/>
          <w:szCs w:val="24"/>
        </w:rPr>
        <w:t>, interes rezultat din relația de cauzalitate dintre calitatea și cantitatea de apă disponibilă pentru populație și starea de sănătate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Direcția de Sănătate Publică</w:t>
      </w:r>
      <w:r>
        <w:rPr>
          <w:rFonts w:cs="Arial" w:ascii="Arial" w:hAnsi="Arial"/>
          <w:sz w:val="24"/>
          <w:szCs w:val="24"/>
        </w:rPr>
        <w:t xml:space="preserve">  implementează la nivel local programele naționale de sănătate și exercită atribuții specifice de control în sănătatea publică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t de problematica apei realizează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Monitorizarea calității apei potabil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Monitorizarea apelor potabile îmbuteliate (apa de masă, apele minerale naturale sau apele de izvor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zarea calității apei din bazinele de înot;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tatea de monitorizare a calității apei potabile s-a concretizat în anul 2017 prin analizarea unui număr de 825 probe apă din care 445 probe apă din sistemele centralizate de alimentare cu apă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81 probe </w:t>
      </w:r>
      <w:r>
        <w:rPr>
          <w:rFonts w:cs="Arial" w:ascii="Arial" w:hAnsi="Arial"/>
          <w:i/>
          <w:sz w:val="24"/>
          <w:szCs w:val="24"/>
        </w:rPr>
        <w:t>ieșire stația de tratare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64 probe </w:t>
      </w:r>
      <w:r>
        <w:rPr>
          <w:rFonts w:cs="Arial" w:ascii="Arial" w:hAnsi="Arial"/>
          <w:i/>
          <w:sz w:val="24"/>
          <w:szCs w:val="24"/>
        </w:rPr>
        <w:t>rețea de distribuți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au fost înregistrate epidemii cu implicarea factorului hidric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La nivelul județului Cluj aprovizionarea cu apă în sistem centralizat este corespunzătoare atât din punct de vedere calitativ cât și cantitativ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nitorizarea apelor potabile îmbuteliate s-a concretizat prin prelevarea a 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bCs/>
          <w:sz w:val="24"/>
          <w:szCs w:val="24"/>
        </w:rPr>
        <w:t xml:space="preserve"> probe apă îmbuteliată, probele fiind conforme cu prevederile legii apei potabile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Nu au fost înregistrate epidemii cu implicarea factorului hidric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Numeroasele și directele efecte ale consumului de apa de calitate necorespunzătoare pot fi evitate prin protejarea surselor de apă, tratare corespunzătoare completă și corectă dar și de o serie de factori strict dependenți de individ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În cadrul monitorizării calității apei din bazinele de înot au fost analizate 263 probe apă de îmbăiere. Nu s-au înregistrat boli legate de apa de îmbăiere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ocuparea pentru monitorizarea calității apei constituie factorul cheie în relația comunitate - aprovizionare cu apa potabilă și sănătatea populației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irea poluării naturii în scopul protecției apei și aerului, a căror contaminare prezintă potențialul advers maxim pentru sănătatea umană, trebuie să devină și în România o prioritate pentru toți responsabilii – stat, organizații, comunități și indivizi.</w:t>
      </w:r>
    </w:p>
    <w:sectPr>
      <w:type w:val="nextPage"/>
      <w:pgSz w:w="11906" w:h="16838"/>
      <w:pgMar w:left="1418" w:right="85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4:00Z</dcterms:created>
  <dc:creator>Cristi</dc:creator>
  <dc:description/>
  <cp:keywords/>
  <dc:language>en-US</dc:language>
  <cp:lastModifiedBy>informatica</cp:lastModifiedBy>
  <dcterms:modified xsi:type="dcterms:W3CDTF">2018-03-21T07:54:00Z</dcterms:modified>
  <cp:revision>2</cp:revision>
  <dc:subject/>
  <dc:title/>
</cp:coreProperties>
</file>